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before="120" w:after="120"/>
              <w:rPr/>
            </w:pPr>
            <w:r>
              <w:rPr/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080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hd w:fill="F2F2F2" w:val="clear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Непредставление или нарушение сроков представления информации, а также ее искажение влечет ответственность 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3544"/>
      </w:tblGrid>
      <w:tr>
        <w:trPr>
          <w:trHeight w:val="548" w:hRule="atLeast"/>
        </w:trPr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b/>
              </w:rPr>
              <w:t>СВЕДЕНИЯ О ПРИЧИНАХ ВРЕМЕННОЙ НЕТРУДОСПОСОБНОСТИ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</w:tcBorders>
            <w:shd w:fill="F8F8F8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за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F8F8F8" w:val="clear"/>
          </w:tcPr>
          <w:p>
            <w:pPr>
              <w:pStyle w:val="1"/>
              <w:keepNext w:val="false"/>
              <w:widowControl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268"/>
        <w:gridCol w:w="709"/>
        <w:gridCol w:w="567"/>
        <w:gridCol w:w="2693"/>
        <w:gridCol w:w="56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20" w:after="120"/>
              <w:ind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орма № 16 - В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Лечебно-профилактические учреждения системы Минздрава России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-центральной районной (городской) больнице, (рай (гор) здравотделу); </w:t>
            </w:r>
          </w:p>
          <w:p>
            <w:pPr>
              <w:pStyle w:val="Style16"/>
              <w:jc w:val="both"/>
              <w:rPr/>
            </w:pPr>
            <w:r>
              <w:rPr/>
              <w:t>Центральная районная (городская) больница , (рай(гор) здравотдел) сводный отчет</w:t>
            </w:r>
          </w:p>
          <w:p>
            <w:pPr>
              <w:pStyle w:val="Style16"/>
              <w:ind w:left="567" w:hanging="0"/>
              <w:jc w:val="both"/>
              <w:rPr/>
            </w:pPr>
            <w:r>
              <w:rPr/>
              <w:t>-органу управления здравоохранением республики, края, области, автономного округа, города федерального значения;</w:t>
            </w:r>
          </w:p>
          <w:p>
            <w:pPr>
              <w:pStyle w:val="Style16"/>
              <w:jc w:val="both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Style16"/>
              <w:ind w:left="709" w:hanging="142"/>
              <w:rPr/>
            </w:pPr>
            <w:r>
              <w:rPr/>
              <w:t>-органу государственной статистики по месту, установленному территориальным органом Госкомстата России в республике, крае, области, городе федерального значения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-Минздраву России </w:t>
            </w:r>
          </w:p>
          <w:p>
            <w:pPr>
              <w:pStyle w:val="Style16"/>
              <w:jc w:val="both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- Госкомстату Росс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 январ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25 марта 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Госкомстата России</w:t>
            </w:r>
          </w:p>
          <w:p>
            <w:pPr>
              <w:pStyle w:val="Style16"/>
              <w:jc w:val="center"/>
              <w:rPr/>
            </w:pPr>
            <w:r>
              <w:rPr/>
              <w:t>от 29.06.99 №4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b/>
                <w:sz w:val="24"/>
                <w:bdr w:val="single" w:sz="4" w:space="0" w:color="000000"/>
              </w:rPr>
              <w:t>Годов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25"/>
        <w:gridCol w:w="1701"/>
        <w:gridCol w:w="1421"/>
        <w:gridCol w:w="1846"/>
        <w:gridCol w:w="3036"/>
        <w:gridCol w:w="2202"/>
      </w:tblGrid>
      <w:tr>
        <w:trPr>
          <w:trHeight w:val="500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отчитывающейся организации::</w:t>
            </w:r>
          </w:p>
        </w:tc>
        <w:tc>
          <w:tcPr>
            <w:tcW w:w="1020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" w:name="z0002_000_00"/>
            <w:bookmarkStart w:id="3" w:name="z0002_000_00"/>
            <w:bookmarkEnd w:id="3"/>
          </w:p>
        </w:tc>
      </w:tr>
      <w:tr>
        <w:trPr>
          <w:trHeight w:val="440" w:hRule="exact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товый адрес: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проставляет отчитывающаяся организац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читывающейся организации по ОКП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расли по ОКОНХ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/>
              <w:t>контрольной суммы (гр.1-6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09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851" w:right="794" w:gutter="0" w:header="0" w:top="567" w:footer="0" w:bottom="567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Style16"/>
        <w:ind w:left="-57" w:right="-57" w:hanging="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ind w:left="7923" w:right="-57" w:hanging="798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>Код по ОКЕИ: единица - 642</w:t>
      </w:r>
    </w:p>
    <w:p>
      <w:pPr>
        <w:pStyle w:val="Style16"/>
        <w:ind w:left="-57" w:right="-57" w:hanging="0"/>
        <w:jc w:val="center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420"/>
        <w:gridCol w:w="573"/>
        <w:gridCol w:w="1275"/>
        <w:gridCol w:w="1135"/>
        <w:gridCol w:w="708"/>
        <w:gridCol w:w="992"/>
        <w:gridCol w:w="681"/>
        <w:gridCol w:w="793"/>
        <w:gridCol w:w="936"/>
        <w:gridCol w:w="652"/>
        <w:gridCol w:w="793"/>
        <w:gridCol w:w="794"/>
        <w:gridCol w:w="794"/>
        <w:gridCol w:w="794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jc w:val="center"/>
              <w:rPr/>
            </w:pPr>
            <w:r>
              <w:rPr/>
              <w:t>Причина нетрудоспособност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-57" w:right="-57" w:hanging="0"/>
              <w:jc w:val="center"/>
              <w:rPr/>
            </w:pPr>
            <w:r>
              <w:rPr/>
              <w:t>Шифр</w:t>
            </w:r>
          </w:p>
          <w:p>
            <w:pPr>
              <w:pStyle w:val="Style16"/>
              <w:spacing w:lineRule="exact" w:line="200"/>
              <w:ind w:left="-57" w:right="-57" w:hanging="0"/>
              <w:jc w:val="center"/>
              <w:rPr/>
            </w:pPr>
            <w:r>
              <w:rPr/>
              <w:t>по МКБ Х пересмотр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57" w:right="-57" w:hanging="0"/>
              <w:jc w:val="center"/>
              <w:rPr/>
            </w:pPr>
            <w:r>
              <w:rPr/>
              <w:t>П</w:t>
            </w:r>
          </w:p>
          <w:p>
            <w:pPr>
              <w:pStyle w:val="Style16"/>
              <w:spacing w:lineRule="exact" w:line="220"/>
              <w:ind w:left="-57" w:right="-57" w:hanging="0"/>
              <w:jc w:val="center"/>
              <w:rPr/>
            </w:pPr>
            <w:r>
              <w:rPr/>
              <w:t>о</w:t>
            </w:r>
          </w:p>
          <w:p>
            <w:pPr>
              <w:pStyle w:val="Style16"/>
              <w:spacing w:lineRule="exact" w:line="220"/>
              <w:ind w:left="-57" w:right="-57" w:hanging="0"/>
              <w:jc w:val="center"/>
              <w:rPr/>
            </w:pPr>
            <w:r>
              <w:rPr/>
              <w:t>л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</w:t>
            </w:r>
            <w:r>
              <w:rPr>
                <w:lang w:val="en-US"/>
              </w:rPr>
              <w:t>-</w:t>
            </w:r>
            <w:r>
              <w:rPr/>
              <w:t>ки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дней</w:t>
            </w:r>
          </w:p>
          <w:p>
            <w:pPr>
              <w:pStyle w:val="Style16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енной нетрудоспо-собности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</w:rPr>
              <w:t>Число случаев временной нетрудоспо-собности</w:t>
            </w:r>
          </w:p>
        </w:tc>
        <w:tc>
          <w:tcPr>
            <w:tcW w:w="79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В том числе по возрастам (лет)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15-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20-2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25-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30-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35-3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40-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45-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50-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55-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0 лет и старше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176" w:hanging="0"/>
              <w:jc w:val="both"/>
              <w:rPr/>
            </w:pPr>
            <w:r>
              <w:rPr>
                <w:b/>
              </w:rPr>
              <w:t>Некоторые инфекционные и паразитарные болезн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00-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9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" w:name="z1000_001_05"/>
            <w:bookmarkStart w:id="5" w:name="z1000_001_05"/>
            <w:bookmarkEnd w:id="5"/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" w:name="z1000_001_06"/>
            <w:bookmarkStart w:id="7" w:name="z1000_001_06"/>
            <w:bookmarkEnd w:id="7"/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" w:name="z1000_001_07"/>
            <w:bookmarkStart w:id="9" w:name="z1000_001_07"/>
            <w:bookmarkEnd w:id="9"/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" w:name="z1000_001_08"/>
            <w:bookmarkStart w:id="11" w:name="z1000_001_08"/>
            <w:bookmarkEnd w:id="11"/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" w:name="z1000_001_09"/>
            <w:bookmarkStart w:id="13" w:name="z1000_001_09"/>
            <w:bookmarkEnd w:id="13"/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" w:name="z1000_001_10"/>
            <w:bookmarkStart w:id="15" w:name="z1000_001_10"/>
            <w:bookmarkEnd w:id="15"/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" w:name="z1000_001_11"/>
            <w:bookmarkStart w:id="17" w:name="z1000_001_11"/>
            <w:bookmarkEnd w:id="17"/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" w:name="z1000_001_12"/>
            <w:bookmarkStart w:id="19" w:name="z1000_001_12"/>
            <w:bookmarkEnd w:id="19"/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" w:name="z1000_001_13"/>
            <w:bookmarkStart w:id="21" w:name="z1000_001_13"/>
            <w:bookmarkEnd w:id="21"/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" w:name="z1000_001_14"/>
            <w:bookmarkStart w:id="23" w:name="z1000_001_14"/>
            <w:bookmarkEnd w:id="23"/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" w:name="z1000_001_15"/>
            <w:bookmarkStart w:id="25" w:name="z1000_001_15"/>
            <w:bookmarkEnd w:id="25"/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" w:name="z1000_001_16"/>
            <w:bookmarkStart w:id="27" w:name="z1000_001_16"/>
            <w:bookmarkEnd w:id="27"/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" w:name="z1000_002_05"/>
            <w:bookmarkStart w:id="29" w:name="z1000_002_05"/>
            <w:bookmarkEnd w:id="2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" w:name="z1000_002_06"/>
            <w:bookmarkStart w:id="31" w:name="z1000_002_06"/>
            <w:bookmarkEnd w:id="3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" w:name="z1000_002_07"/>
            <w:bookmarkStart w:id="33" w:name="z1000_002_07"/>
            <w:bookmarkEnd w:id="3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" w:name="z1000_002_08"/>
            <w:bookmarkStart w:id="35" w:name="z1000_002_08"/>
            <w:bookmarkEnd w:id="3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" w:name="z1000_002_09"/>
            <w:bookmarkStart w:id="37" w:name="z1000_002_09"/>
            <w:bookmarkEnd w:id="3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" w:name="z1000_002_10"/>
            <w:bookmarkStart w:id="39" w:name="z1000_002_10"/>
            <w:bookmarkEnd w:id="3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" w:name="z1000_002_11"/>
            <w:bookmarkStart w:id="41" w:name="z1000_002_11"/>
            <w:bookmarkEnd w:id="4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" w:name="z1000_002_12"/>
            <w:bookmarkStart w:id="43" w:name="z1000_002_12"/>
            <w:bookmarkEnd w:id="4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" w:name="z1000_002_13"/>
            <w:bookmarkStart w:id="45" w:name="z1000_002_13"/>
            <w:bookmarkEnd w:id="4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" w:name="z1000_002_14"/>
            <w:bookmarkStart w:id="47" w:name="z1000_002_14"/>
            <w:bookmarkEnd w:id="4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" w:name="z1000_002_15"/>
            <w:bookmarkStart w:id="49" w:name="z1000_002_15"/>
            <w:bookmarkEnd w:id="4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" w:name="z1000_002_16"/>
            <w:bookmarkStart w:id="51" w:name="z1000_002_16"/>
            <w:bookmarkEnd w:id="51"/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6"/>
              <w:ind w:left="176" w:right="-57" w:hanging="0"/>
              <w:jc w:val="center"/>
              <w:rPr/>
            </w:pPr>
            <w:r>
              <w:rPr/>
              <w:t>кишечные инфек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A00-A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52" w:name="z1000_003_05"/>
            <w:bookmarkStart w:id="53" w:name="z1000_003_05"/>
            <w:bookmarkEnd w:id="5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" w:name="z1000_003_06"/>
            <w:bookmarkStart w:id="55" w:name="z1000_003_06"/>
            <w:bookmarkEnd w:id="5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" w:name="z1000_003_07"/>
            <w:bookmarkStart w:id="57" w:name="z1000_003_07"/>
            <w:bookmarkEnd w:id="5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" w:name="z1000_003_08"/>
            <w:bookmarkStart w:id="59" w:name="z1000_003_08"/>
            <w:bookmarkEnd w:id="5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" w:name="z1000_003_09"/>
            <w:bookmarkStart w:id="61" w:name="z1000_003_09"/>
            <w:bookmarkEnd w:id="6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" w:name="z1000_003_10"/>
            <w:bookmarkStart w:id="63" w:name="z1000_003_10"/>
            <w:bookmarkEnd w:id="6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" w:name="z1000_003_11"/>
            <w:bookmarkStart w:id="65" w:name="z1000_003_11"/>
            <w:bookmarkEnd w:id="6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" w:name="z1000_003_12"/>
            <w:bookmarkStart w:id="67" w:name="z1000_003_12"/>
            <w:bookmarkEnd w:id="6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" w:name="z1000_003_13"/>
            <w:bookmarkStart w:id="69" w:name="z1000_003_13"/>
            <w:bookmarkEnd w:id="6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" w:name="z1000_003_14"/>
            <w:bookmarkStart w:id="71" w:name="z1000_003_14"/>
            <w:bookmarkEnd w:id="7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" w:name="z1000_003_15"/>
            <w:bookmarkStart w:id="73" w:name="z1000_003_15"/>
            <w:bookmarkEnd w:id="7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" w:name="z1000_003_16"/>
            <w:bookmarkStart w:id="75" w:name="z1000_003_16"/>
            <w:bookmarkEnd w:id="75"/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76" w:name="z1000_004_05"/>
            <w:bookmarkStart w:id="77" w:name="z1000_004_05"/>
            <w:bookmarkEnd w:id="7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" w:name="z1000_004_06"/>
            <w:bookmarkStart w:id="79" w:name="z1000_004_06"/>
            <w:bookmarkEnd w:id="7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" w:name="z1000_004_07"/>
            <w:bookmarkStart w:id="81" w:name="z1000_004_07"/>
            <w:bookmarkEnd w:id="8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" w:name="z1000_004_08"/>
            <w:bookmarkStart w:id="83" w:name="z1000_004_08"/>
            <w:bookmarkEnd w:id="8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" w:name="z1000_004_09"/>
            <w:bookmarkStart w:id="85" w:name="z1000_004_09"/>
            <w:bookmarkEnd w:id="8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" w:name="z1000_004_10"/>
            <w:bookmarkStart w:id="87" w:name="z1000_004_10"/>
            <w:bookmarkEnd w:id="8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" w:name="z1000_004_11"/>
            <w:bookmarkStart w:id="89" w:name="z1000_004_11"/>
            <w:bookmarkEnd w:id="8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" w:name="z1000_004_12"/>
            <w:bookmarkStart w:id="91" w:name="z1000_004_12"/>
            <w:bookmarkEnd w:id="9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" w:name="z1000_004_13"/>
            <w:bookmarkStart w:id="93" w:name="z1000_004_13"/>
            <w:bookmarkEnd w:id="9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" w:name="z1000_004_14"/>
            <w:bookmarkStart w:id="95" w:name="z1000_004_14"/>
            <w:bookmarkEnd w:id="9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" w:name="z1000_004_15"/>
            <w:bookmarkStart w:id="97" w:name="z1000_004_15"/>
            <w:bookmarkEnd w:id="9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" w:name="z1000_004_16"/>
            <w:bookmarkStart w:id="99" w:name="z1000_004_16"/>
            <w:bookmarkEnd w:id="99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jc w:val="center"/>
              <w:rPr>
                <w:lang w:val="en-US"/>
              </w:rPr>
            </w:pPr>
            <w:r>
              <w:rPr/>
              <w:t>туберкулез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5-A1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" w:name="z1000_005_05"/>
            <w:bookmarkStart w:id="101" w:name="z1000_005_05"/>
            <w:bookmarkEnd w:id="10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" w:name="z1000_005_06"/>
            <w:bookmarkStart w:id="103" w:name="z1000_005_06"/>
            <w:bookmarkEnd w:id="10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" w:name="z1000_005_07"/>
            <w:bookmarkStart w:id="105" w:name="z1000_005_07"/>
            <w:bookmarkEnd w:id="10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" w:name="z1000_005_08"/>
            <w:bookmarkStart w:id="107" w:name="z1000_005_08"/>
            <w:bookmarkEnd w:id="10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" w:name="z1000_005_09"/>
            <w:bookmarkStart w:id="109" w:name="z1000_005_09"/>
            <w:bookmarkEnd w:id="10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" w:name="z1000_005_10"/>
            <w:bookmarkStart w:id="111" w:name="z1000_005_10"/>
            <w:bookmarkEnd w:id="11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" w:name="z1000_005_11"/>
            <w:bookmarkStart w:id="113" w:name="z1000_005_11"/>
            <w:bookmarkEnd w:id="11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" w:name="z1000_005_12"/>
            <w:bookmarkStart w:id="115" w:name="z1000_005_12"/>
            <w:bookmarkEnd w:id="11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" w:name="z1000_005_13"/>
            <w:bookmarkStart w:id="117" w:name="z1000_005_13"/>
            <w:bookmarkEnd w:id="11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" w:name="z1000_005_14"/>
            <w:bookmarkStart w:id="119" w:name="z1000_005_14"/>
            <w:bookmarkEnd w:id="11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" w:name="z1000_005_15"/>
            <w:bookmarkStart w:id="121" w:name="z1000_005_15"/>
            <w:bookmarkEnd w:id="12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" w:name="z1000_005_16"/>
            <w:bookmarkStart w:id="123" w:name="z1000_005_16"/>
            <w:bookmarkEnd w:id="123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24" w:name="z1000_006_05"/>
            <w:bookmarkStart w:id="125" w:name="z1000_006_05"/>
            <w:bookmarkEnd w:id="12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" w:name="z1000_006_06"/>
            <w:bookmarkStart w:id="127" w:name="z1000_006_06"/>
            <w:bookmarkEnd w:id="12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" w:name="z1000_006_07"/>
            <w:bookmarkStart w:id="129" w:name="z1000_006_07"/>
            <w:bookmarkEnd w:id="12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" w:name="z1000_006_08"/>
            <w:bookmarkStart w:id="131" w:name="z1000_006_08"/>
            <w:bookmarkEnd w:id="13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" w:name="z1000_006_09"/>
            <w:bookmarkStart w:id="133" w:name="z1000_006_09"/>
            <w:bookmarkEnd w:id="13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" w:name="z1000_006_10"/>
            <w:bookmarkStart w:id="135" w:name="z1000_006_10"/>
            <w:bookmarkEnd w:id="13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" w:name="z1000_006_11"/>
            <w:bookmarkStart w:id="137" w:name="z1000_006_11"/>
            <w:bookmarkEnd w:id="13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" w:name="z1000_006_12"/>
            <w:bookmarkStart w:id="139" w:name="z1000_006_12"/>
            <w:bookmarkEnd w:id="13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" w:name="z1000_006_13"/>
            <w:bookmarkStart w:id="141" w:name="z1000_006_13"/>
            <w:bookmarkEnd w:id="14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" w:name="z1000_006_14"/>
            <w:bookmarkStart w:id="143" w:name="z1000_006_14"/>
            <w:bookmarkEnd w:id="14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" w:name="z1000_006_15"/>
            <w:bookmarkStart w:id="145" w:name="z1000_006_15"/>
            <w:bookmarkEnd w:id="14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" w:name="z1000_006_16"/>
            <w:bookmarkStart w:id="147" w:name="z1000_006_16"/>
            <w:bookmarkEnd w:id="147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jc w:val="center"/>
              <w:rPr/>
            </w:pPr>
            <w:r>
              <w:rPr/>
              <w:t>вирусный гепати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15-</w:t>
            </w:r>
            <w:r>
              <w:rPr>
                <w:lang w:val="en-US"/>
              </w:rPr>
              <w:t>B</w:t>
            </w:r>
            <w:r>
              <w:rPr/>
              <w:t>1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" w:name="z1000_007_05"/>
            <w:bookmarkStart w:id="149" w:name="z1000_007_05"/>
            <w:bookmarkEnd w:id="14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" w:name="z1000_007_06"/>
            <w:bookmarkStart w:id="151" w:name="z1000_007_06"/>
            <w:bookmarkEnd w:id="15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" w:name="z1000_007_07"/>
            <w:bookmarkStart w:id="153" w:name="z1000_007_07"/>
            <w:bookmarkEnd w:id="15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" w:name="z1000_007_08"/>
            <w:bookmarkStart w:id="155" w:name="z1000_007_08"/>
            <w:bookmarkEnd w:id="15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" w:name="z1000_007_09"/>
            <w:bookmarkStart w:id="157" w:name="z1000_007_09"/>
            <w:bookmarkEnd w:id="15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" w:name="z1000_007_10"/>
            <w:bookmarkStart w:id="159" w:name="z1000_007_10"/>
            <w:bookmarkEnd w:id="15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" w:name="z1000_007_11"/>
            <w:bookmarkStart w:id="161" w:name="z1000_007_11"/>
            <w:bookmarkEnd w:id="16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" w:name="z1000_007_12"/>
            <w:bookmarkStart w:id="163" w:name="z1000_007_12"/>
            <w:bookmarkEnd w:id="16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" w:name="z1000_007_13"/>
            <w:bookmarkStart w:id="165" w:name="z1000_007_13"/>
            <w:bookmarkEnd w:id="16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" w:name="z1000_007_14"/>
            <w:bookmarkStart w:id="167" w:name="z1000_007_14"/>
            <w:bookmarkEnd w:id="16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" w:name="z1000_007_15"/>
            <w:bookmarkStart w:id="169" w:name="z1000_007_15"/>
            <w:bookmarkEnd w:id="16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" w:name="z1000_007_16"/>
            <w:bookmarkStart w:id="171" w:name="z1000_007_16"/>
            <w:bookmarkEnd w:id="171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" w:name="z1000_008_05"/>
            <w:bookmarkStart w:id="173" w:name="z1000_008_05"/>
            <w:bookmarkEnd w:id="17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" w:name="z1000_008_06"/>
            <w:bookmarkStart w:id="175" w:name="z1000_008_06"/>
            <w:bookmarkEnd w:id="17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" w:name="z1000_008_07"/>
            <w:bookmarkStart w:id="177" w:name="z1000_008_07"/>
            <w:bookmarkEnd w:id="17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" w:name="z1000_008_08"/>
            <w:bookmarkStart w:id="179" w:name="z1000_008_08"/>
            <w:bookmarkEnd w:id="17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" w:name="z1000_008_09"/>
            <w:bookmarkStart w:id="181" w:name="z1000_008_09"/>
            <w:bookmarkEnd w:id="18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" w:name="z1000_008_10"/>
            <w:bookmarkStart w:id="183" w:name="z1000_008_10"/>
            <w:bookmarkEnd w:id="18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" w:name="z1000_008_11"/>
            <w:bookmarkStart w:id="185" w:name="z1000_008_11"/>
            <w:bookmarkEnd w:id="18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" w:name="z1000_008_12"/>
            <w:bookmarkStart w:id="187" w:name="z1000_008_12"/>
            <w:bookmarkEnd w:id="18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" w:name="z1000_008_13"/>
            <w:bookmarkStart w:id="189" w:name="z1000_008_13"/>
            <w:bookmarkEnd w:id="18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" w:name="z1000_008_14"/>
            <w:bookmarkStart w:id="191" w:name="z1000_008_14"/>
            <w:bookmarkEnd w:id="19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" w:name="z1000_008_15"/>
            <w:bookmarkStart w:id="193" w:name="z1000_008_15"/>
            <w:bookmarkEnd w:id="19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" w:name="z1000_008_16"/>
            <w:bookmarkStart w:id="195" w:name="z1000_008_16"/>
            <w:bookmarkEnd w:id="195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00-D4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" w:name="z1000_009_05"/>
            <w:bookmarkStart w:id="197" w:name="z1000_009_05"/>
            <w:bookmarkEnd w:id="19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" w:name="z1000_009_06"/>
            <w:bookmarkStart w:id="199" w:name="z1000_009_06"/>
            <w:bookmarkEnd w:id="19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" w:name="z1000_009_07"/>
            <w:bookmarkStart w:id="201" w:name="z1000_009_07"/>
            <w:bookmarkEnd w:id="20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" w:name="z1000_009_08"/>
            <w:bookmarkStart w:id="203" w:name="z1000_009_08"/>
            <w:bookmarkEnd w:id="20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" w:name="z1000_009_09"/>
            <w:bookmarkStart w:id="205" w:name="z1000_009_09"/>
            <w:bookmarkEnd w:id="20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" w:name="z1000_009_10"/>
            <w:bookmarkStart w:id="207" w:name="z1000_009_10"/>
            <w:bookmarkEnd w:id="20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" w:name="z1000_009_11"/>
            <w:bookmarkStart w:id="209" w:name="z1000_009_11"/>
            <w:bookmarkEnd w:id="20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" w:name="z1000_009_12"/>
            <w:bookmarkStart w:id="211" w:name="z1000_009_12"/>
            <w:bookmarkEnd w:id="21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" w:name="z1000_009_13"/>
            <w:bookmarkStart w:id="213" w:name="z1000_009_13"/>
            <w:bookmarkEnd w:id="21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" w:name="z1000_009_14"/>
            <w:bookmarkStart w:id="215" w:name="z1000_009_14"/>
            <w:bookmarkEnd w:id="21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" w:name="z1000_009_15"/>
            <w:bookmarkStart w:id="217" w:name="z1000_009_15"/>
            <w:bookmarkEnd w:id="21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" w:name="z1000_009_16"/>
            <w:bookmarkStart w:id="219" w:name="z1000_009_16"/>
            <w:bookmarkEnd w:id="219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" w:name="z1000_010_05"/>
            <w:bookmarkStart w:id="221" w:name="z1000_010_05"/>
            <w:bookmarkEnd w:id="22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" w:name="z1000_010_06"/>
            <w:bookmarkStart w:id="223" w:name="z1000_010_06"/>
            <w:bookmarkEnd w:id="22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" w:name="z1000_010_07"/>
            <w:bookmarkStart w:id="225" w:name="z1000_010_07"/>
            <w:bookmarkEnd w:id="22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" w:name="z1000_010_08"/>
            <w:bookmarkStart w:id="227" w:name="z1000_010_08"/>
            <w:bookmarkEnd w:id="22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" w:name="z1000_010_09"/>
            <w:bookmarkStart w:id="229" w:name="z1000_010_09"/>
            <w:bookmarkEnd w:id="22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" w:name="z1000_010_10"/>
            <w:bookmarkStart w:id="231" w:name="z1000_010_10"/>
            <w:bookmarkEnd w:id="23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" w:name="z1000_010_11"/>
            <w:bookmarkStart w:id="233" w:name="z1000_010_11"/>
            <w:bookmarkEnd w:id="23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" w:name="z1000_010_12"/>
            <w:bookmarkStart w:id="235" w:name="z1000_010_12"/>
            <w:bookmarkEnd w:id="23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" w:name="z1000_010_13"/>
            <w:bookmarkStart w:id="237" w:name="z1000_010_13"/>
            <w:bookmarkEnd w:id="23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" w:name="z1000_010_14"/>
            <w:bookmarkStart w:id="239" w:name="z1000_010_14"/>
            <w:bookmarkEnd w:id="23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" w:name="z1000_010_15"/>
            <w:bookmarkStart w:id="241" w:name="z1000_010_15"/>
            <w:bookmarkEnd w:id="24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" w:name="z1000_010_16"/>
            <w:bookmarkStart w:id="243" w:name="z1000_010_16"/>
            <w:bookmarkEnd w:id="243"/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right="-57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6"/>
              <w:ind w:left="176" w:right="-57" w:hanging="0"/>
              <w:jc w:val="center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C00-D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" w:name="z1000_011_05"/>
            <w:bookmarkStart w:id="245" w:name="z1000_011_05"/>
            <w:bookmarkEnd w:id="24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" w:name="z1000_011_06"/>
            <w:bookmarkStart w:id="247" w:name="z1000_011_06"/>
            <w:bookmarkEnd w:id="24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" w:name="z1000_011_07"/>
            <w:bookmarkStart w:id="249" w:name="z1000_011_07"/>
            <w:bookmarkEnd w:id="24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" w:name="z1000_011_08"/>
            <w:bookmarkStart w:id="251" w:name="z1000_011_08"/>
            <w:bookmarkEnd w:id="25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" w:name="z1000_011_09"/>
            <w:bookmarkStart w:id="253" w:name="z1000_011_09"/>
            <w:bookmarkEnd w:id="25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" w:name="z1000_011_10"/>
            <w:bookmarkStart w:id="255" w:name="z1000_011_10"/>
            <w:bookmarkEnd w:id="25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" w:name="z1000_011_11"/>
            <w:bookmarkStart w:id="257" w:name="z1000_011_11"/>
            <w:bookmarkEnd w:id="25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" w:name="z1000_011_12"/>
            <w:bookmarkStart w:id="259" w:name="z1000_011_12"/>
            <w:bookmarkEnd w:id="25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" w:name="z1000_011_13"/>
            <w:bookmarkStart w:id="261" w:name="z1000_011_13"/>
            <w:bookmarkEnd w:id="26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" w:name="z1000_011_14"/>
            <w:bookmarkStart w:id="263" w:name="z1000_011_14"/>
            <w:bookmarkEnd w:id="26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" w:name="z1000_011_15"/>
            <w:bookmarkStart w:id="265" w:name="z1000_011_15"/>
            <w:bookmarkEnd w:id="26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" w:name="z1000_011_16"/>
            <w:bookmarkStart w:id="267" w:name="z1000_011_16"/>
            <w:bookmarkEnd w:id="267"/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" w:name="z1000_012_05"/>
            <w:bookmarkStart w:id="269" w:name="z1000_012_05"/>
            <w:bookmarkEnd w:id="26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" w:name="z1000_012_06"/>
            <w:bookmarkStart w:id="271" w:name="z1000_012_06"/>
            <w:bookmarkEnd w:id="27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" w:name="z1000_012_07"/>
            <w:bookmarkStart w:id="273" w:name="z1000_012_07"/>
            <w:bookmarkEnd w:id="27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" w:name="z1000_012_08"/>
            <w:bookmarkStart w:id="275" w:name="z1000_012_08"/>
            <w:bookmarkEnd w:id="27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" w:name="z1000_012_09"/>
            <w:bookmarkStart w:id="277" w:name="z1000_012_09"/>
            <w:bookmarkEnd w:id="27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" w:name="z1000_012_10"/>
            <w:bookmarkStart w:id="279" w:name="z1000_012_10"/>
            <w:bookmarkEnd w:id="27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" w:name="z1000_012_11"/>
            <w:bookmarkStart w:id="281" w:name="z1000_012_11"/>
            <w:bookmarkEnd w:id="28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" w:name="z1000_012_12"/>
            <w:bookmarkStart w:id="283" w:name="z1000_012_12"/>
            <w:bookmarkEnd w:id="28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" w:name="z1000_012_13"/>
            <w:bookmarkStart w:id="285" w:name="z1000_012_13"/>
            <w:bookmarkEnd w:id="28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" w:name="z1000_012_14"/>
            <w:bookmarkStart w:id="287" w:name="z1000_012_14"/>
            <w:bookmarkEnd w:id="28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" w:name="z1000_012_15"/>
            <w:bookmarkStart w:id="289" w:name="z1000_012_15"/>
            <w:bookmarkEnd w:id="28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" w:name="z1000_012_16"/>
            <w:bookmarkStart w:id="291" w:name="z1000_012_16"/>
            <w:bookmarkEnd w:id="291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right="-57" w:hanging="142"/>
              <w:jc w:val="both"/>
              <w:rPr/>
            </w:pPr>
            <w:r>
              <w:rPr>
                <w:b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50-D8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" w:name="z1000_013_05"/>
            <w:bookmarkStart w:id="293" w:name="z1000_013_05"/>
            <w:bookmarkEnd w:id="29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" w:name="z1000_013_06"/>
            <w:bookmarkStart w:id="295" w:name="z1000_013_06"/>
            <w:bookmarkEnd w:id="29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" w:name="z1000_013_07"/>
            <w:bookmarkStart w:id="297" w:name="z1000_013_07"/>
            <w:bookmarkEnd w:id="29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" w:name="z1000_013_08"/>
            <w:bookmarkStart w:id="299" w:name="z1000_013_08"/>
            <w:bookmarkEnd w:id="29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" w:name="z1000_013_09"/>
            <w:bookmarkStart w:id="301" w:name="z1000_013_09"/>
            <w:bookmarkEnd w:id="30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" w:name="z1000_013_10"/>
            <w:bookmarkStart w:id="303" w:name="z1000_013_10"/>
            <w:bookmarkEnd w:id="30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" w:name="z1000_013_11"/>
            <w:bookmarkStart w:id="305" w:name="z1000_013_11"/>
            <w:bookmarkEnd w:id="30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" w:name="z1000_013_12"/>
            <w:bookmarkStart w:id="307" w:name="z1000_013_12"/>
            <w:bookmarkEnd w:id="30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" w:name="z1000_013_13"/>
            <w:bookmarkStart w:id="309" w:name="z1000_013_13"/>
            <w:bookmarkEnd w:id="30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" w:name="z1000_013_14"/>
            <w:bookmarkStart w:id="311" w:name="z1000_013_14"/>
            <w:bookmarkEnd w:id="31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" w:name="z1000_013_15"/>
            <w:bookmarkStart w:id="313" w:name="z1000_013_15"/>
            <w:bookmarkEnd w:id="31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" w:name="z1000_013_16"/>
            <w:bookmarkStart w:id="315" w:name="z1000_013_16"/>
            <w:bookmarkEnd w:id="315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" w:name="z1000_014_05"/>
            <w:bookmarkStart w:id="317" w:name="z1000_014_05"/>
            <w:bookmarkEnd w:id="31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" w:name="z1000_014_06"/>
            <w:bookmarkStart w:id="319" w:name="z1000_014_06"/>
            <w:bookmarkEnd w:id="31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" w:name="z1000_014_07"/>
            <w:bookmarkStart w:id="321" w:name="z1000_014_07"/>
            <w:bookmarkEnd w:id="32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" w:name="z1000_014_08"/>
            <w:bookmarkStart w:id="323" w:name="z1000_014_08"/>
            <w:bookmarkEnd w:id="32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" w:name="z1000_014_09"/>
            <w:bookmarkStart w:id="325" w:name="z1000_014_09"/>
            <w:bookmarkEnd w:id="32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" w:name="z1000_014_10"/>
            <w:bookmarkStart w:id="327" w:name="z1000_014_10"/>
            <w:bookmarkEnd w:id="32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" w:name="z1000_014_11"/>
            <w:bookmarkStart w:id="329" w:name="z1000_014_11"/>
            <w:bookmarkEnd w:id="32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" w:name="z1000_014_12"/>
            <w:bookmarkStart w:id="331" w:name="z1000_014_12"/>
            <w:bookmarkEnd w:id="33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" w:name="z1000_014_13"/>
            <w:bookmarkStart w:id="333" w:name="z1000_014_13"/>
            <w:bookmarkEnd w:id="33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" w:name="z1000_014_14"/>
            <w:bookmarkStart w:id="335" w:name="z1000_014_14"/>
            <w:bookmarkEnd w:id="33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" w:name="z1000_014_15"/>
            <w:bookmarkStart w:id="337" w:name="z1000_014_15"/>
            <w:bookmarkEnd w:id="33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" w:name="z1000_014_16"/>
            <w:bookmarkStart w:id="339" w:name="z1000_014_16"/>
            <w:bookmarkEnd w:id="339"/>
          </w:p>
        </w:tc>
      </w:tr>
      <w:tr>
        <w:trPr>
          <w:trHeight w:val="400" w:hRule="atLeast"/>
        </w:trPr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00-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89</w:t>
            </w:r>
          </w:p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9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" w:name="z1000_015_05"/>
            <w:bookmarkStart w:id="341" w:name="z1000_015_05"/>
            <w:bookmarkEnd w:id="34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" w:name="z1000_015_06"/>
            <w:bookmarkStart w:id="343" w:name="z1000_015_06"/>
            <w:bookmarkEnd w:id="34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" w:name="z1000_015_07"/>
            <w:bookmarkStart w:id="345" w:name="z1000_015_07"/>
            <w:bookmarkEnd w:id="34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" w:name="z1000_015_08"/>
            <w:bookmarkStart w:id="347" w:name="z1000_015_08"/>
            <w:bookmarkEnd w:id="34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" w:name="z1000_015_09"/>
            <w:bookmarkStart w:id="349" w:name="z1000_015_09"/>
            <w:bookmarkEnd w:id="34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" w:name="z1000_015_10"/>
            <w:bookmarkStart w:id="351" w:name="z1000_015_10"/>
            <w:bookmarkEnd w:id="35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" w:name="z1000_015_11"/>
            <w:bookmarkStart w:id="353" w:name="z1000_015_11"/>
            <w:bookmarkEnd w:id="35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" w:name="z1000_015_12"/>
            <w:bookmarkStart w:id="355" w:name="z1000_015_12"/>
            <w:bookmarkEnd w:id="35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" w:name="z1000_015_13"/>
            <w:bookmarkStart w:id="357" w:name="z1000_015_13"/>
            <w:bookmarkEnd w:id="35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" w:name="z1000_015_14"/>
            <w:bookmarkStart w:id="359" w:name="z1000_015_14"/>
            <w:bookmarkEnd w:id="35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" w:name="z1000_015_15"/>
            <w:bookmarkStart w:id="361" w:name="z1000_015_15"/>
            <w:bookmarkEnd w:id="36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" w:name="z1000_015_16"/>
            <w:bookmarkStart w:id="363" w:name="z1000_015_16"/>
            <w:bookmarkEnd w:id="363"/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" w:name="z1000_016_05"/>
            <w:bookmarkStart w:id="365" w:name="z1000_016_05"/>
            <w:bookmarkEnd w:id="36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" w:name="z1000_016_06"/>
            <w:bookmarkStart w:id="367" w:name="z1000_016_06"/>
            <w:bookmarkEnd w:id="36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" w:name="z1000_016_07"/>
            <w:bookmarkStart w:id="369" w:name="z1000_016_07"/>
            <w:bookmarkEnd w:id="36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" w:name="z1000_016_08"/>
            <w:bookmarkStart w:id="371" w:name="z1000_016_08"/>
            <w:bookmarkEnd w:id="37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" w:name="z1000_016_09"/>
            <w:bookmarkStart w:id="373" w:name="z1000_016_09"/>
            <w:bookmarkEnd w:id="37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" w:name="z1000_016_10"/>
            <w:bookmarkStart w:id="375" w:name="z1000_016_10"/>
            <w:bookmarkEnd w:id="37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" w:name="z1000_016_11"/>
            <w:bookmarkStart w:id="377" w:name="z1000_016_11"/>
            <w:bookmarkEnd w:id="37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" w:name="z1000_016_12"/>
            <w:bookmarkStart w:id="379" w:name="z1000_016_12"/>
            <w:bookmarkEnd w:id="37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" w:name="z1000_016_13"/>
            <w:bookmarkStart w:id="381" w:name="z1000_016_13"/>
            <w:bookmarkEnd w:id="38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" w:name="z1000_016_14"/>
            <w:bookmarkStart w:id="383" w:name="z1000_016_14"/>
            <w:bookmarkEnd w:id="38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" w:name="z1000_016_15"/>
            <w:bookmarkStart w:id="385" w:name="z1000_016_15"/>
            <w:bookmarkEnd w:id="38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" w:name="z1000_016_16"/>
            <w:bookmarkStart w:id="387" w:name="z1000_016_16"/>
            <w:bookmarkEnd w:id="387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6"/>
              <w:ind w:left="176" w:right="-57" w:hanging="0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E10-E1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" w:name="z1000_017_05"/>
            <w:bookmarkStart w:id="389" w:name="z1000_017_05"/>
            <w:bookmarkEnd w:id="38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" w:name="z1000_017_06"/>
            <w:bookmarkStart w:id="391" w:name="z1000_017_06"/>
            <w:bookmarkEnd w:id="39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" w:name="z1000_017_07"/>
            <w:bookmarkStart w:id="393" w:name="z1000_017_07"/>
            <w:bookmarkEnd w:id="39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" w:name="z1000_017_08"/>
            <w:bookmarkStart w:id="395" w:name="z1000_017_08"/>
            <w:bookmarkEnd w:id="39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" w:name="z1000_017_09"/>
            <w:bookmarkStart w:id="397" w:name="z1000_017_09"/>
            <w:bookmarkEnd w:id="39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" w:name="z1000_017_10"/>
            <w:bookmarkStart w:id="399" w:name="z1000_017_10"/>
            <w:bookmarkEnd w:id="39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" w:name="z1000_017_11"/>
            <w:bookmarkStart w:id="401" w:name="z1000_017_11"/>
            <w:bookmarkEnd w:id="40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" w:name="z1000_017_12"/>
            <w:bookmarkStart w:id="403" w:name="z1000_017_12"/>
            <w:bookmarkEnd w:id="40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" w:name="z1000_017_13"/>
            <w:bookmarkStart w:id="405" w:name="z1000_017_13"/>
            <w:bookmarkEnd w:id="40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" w:name="z1000_017_14"/>
            <w:bookmarkStart w:id="407" w:name="z1000_017_14"/>
            <w:bookmarkEnd w:id="40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" w:name="z1000_017_15"/>
            <w:bookmarkStart w:id="409" w:name="z1000_017_15"/>
            <w:bookmarkEnd w:id="40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" w:name="z1000_017_16"/>
            <w:bookmarkStart w:id="411" w:name="z1000_017_16"/>
            <w:bookmarkEnd w:id="411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" w:name="z1000_018_05"/>
            <w:bookmarkStart w:id="413" w:name="z1000_018_05"/>
            <w:bookmarkEnd w:id="41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" w:name="z1000_018_06"/>
            <w:bookmarkStart w:id="415" w:name="z1000_018_06"/>
            <w:bookmarkEnd w:id="41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" w:name="z1000_018_07"/>
            <w:bookmarkStart w:id="417" w:name="z1000_018_07"/>
            <w:bookmarkEnd w:id="41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" w:name="z1000_018_08"/>
            <w:bookmarkStart w:id="419" w:name="z1000_018_08"/>
            <w:bookmarkEnd w:id="41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" w:name="z1000_018_09"/>
            <w:bookmarkStart w:id="421" w:name="z1000_018_09"/>
            <w:bookmarkEnd w:id="42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" w:name="z1000_018_10"/>
            <w:bookmarkStart w:id="423" w:name="z1000_018_10"/>
            <w:bookmarkEnd w:id="42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" w:name="z1000_018_11"/>
            <w:bookmarkStart w:id="425" w:name="z1000_018_11"/>
            <w:bookmarkEnd w:id="42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" w:name="z1000_018_12"/>
            <w:bookmarkStart w:id="427" w:name="z1000_018_12"/>
            <w:bookmarkEnd w:id="42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" w:name="z1000_018_13"/>
            <w:bookmarkStart w:id="429" w:name="z1000_018_13"/>
            <w:bookmarkEnd w:id="42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" w:name="z1000_018_14"/>
            <w:bookmarkStart w:id="431" w:name="z1000_018_14"/>
            <w:bookmarkEnd w:id="43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" w:name="z1000_018_15"/>
            <w:bookmarkStart w:id="433" w:name="z1000_018_15"/>
            <w:bookmarkEnd w:id="43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" w:name="z1000_018_16"/>
            <w:bookmarkStart w:id="435" w:name="z1000_018_16"/>
            <w:bookmarkEnd w:id="435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right="-57" w:hanging="0"/>
              <w:jc w:val="center"/>
              <w:rPr/>
            </w:pPr>
            <w:r>
              <w:rPr/>
              <w:t>из него:</w:t>
            </w:r>
          </w:p>
          <w:p>
            <w:pPr>
              <w:pStyle w:val="Style16"/>
              <w:spacing w:lineRule="exact" w:line="200"/>
              <w:ind w:left="176" w:right="-57" w:hanging="0"/>
              <w:rPr/>
            </w:pPr>
            <w:r>
              <w:rPr/>
              <w:t>инсулинзависимый</w:t>
            </w:r>
          </w:p>
          <w:p>
            <w:pPr>
              <w:pStyle w:val="Style16"/>
              <w:spacing w:lineRule="exact" w:line="200"/>
              <w:ind w:left="176" w:right="-57" w:hanging="0"/>
              <w:rPr/>
            </w:pPr>
            <w:r>
              <w:rPr/>
              <w:t>сахарный диабе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E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" w:name="z1000_019_05"/>
            <w:bookmarkStart w:id="437" w:name="z1000_019_05"/>
            <w:bookmarkEnd w:id="43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" w:name="z1000_019_06"/>
            <w:bookmarkStart w:id="439" w:name="z1000_019_06"/>
            <w:bookmarkEnd w:id="43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0" w:name="z1000_019_07"/>
            <w:bookmarkStart w:id="441" w:name="z1000_019_07"/>
            <w:bookmarkEnd w:id="44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2" w:name="z1000_019_08"/>
            <w:bookmarkStart w:id="443" w:name="z1000_019_08"/>
            <w:bookmarkEnd w:id="44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4" w:name="z1000_019_09"/>
            <w:bookmarkStart w:id="445" w:name="z1000_019_09"/>
            <w:bookmarkEnd w:id="44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6" w:name="z1000_019_10"/>
            <w:bookmarkStart w:id="447" w:name="z1000_019_10"/>
            <w:bookmarkEnd w:id="44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8" w:name="z1000_019_11"/>
            <w:bookmarkStart w:id="449" w:name="z1000_019_11"/>
            <w:bookmarkEnd w:id="44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0" w:name="z1000_019_12"/>
            <w:bookmarkStart w:id="451" w:name="z1000_019_12"/>
            <w:bookmarkEnd w:id="45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2" w:name="z1000_019_13"/>
            <w:bookmarkStart w:id="453" w:name="z1000_019_13"/>
            <w:bookmarkEnd w:id="45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4" w:name="z1000_019_14"/>
            <w:bookmarkStart w:id="455" w:name="z1000_019_14"/>
            <w:bookmarkEnd w:id="45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6" w:name="z1000_019_15"/>
            <w:bookmarkStart w:id="457" w:name="z1000_019_15"/>
            <w:bookmarkEnd w:id="45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8" w:name="z1000_019_16"/>
            <w:bookmarkStart w:id="459" w:name="z1000_019_16"/>
            <w:bookmarkEnd w:id="459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0" w:name="z1000_020_05"/>
            <w:bookmarkStart w:id="461" w:name="z1000_020_05"/>
            <w:bookmarkEnd w:id="46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2" w:name="z1000_020_06"/>
            <w:bookmarkStart w:id="463" w:name="z1000_020_06"/>
            <w:bookmarkEnd w:id="46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4" w:name="z1000_020_07"/>
            <w:bookmarkStart w:id="465" w:name="z1000_020_07"/>
            <w:bookmarkEnd w:id="46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6" w:name="z1000_020_08"/>
            <w:bookmarkStart w:id="467" w:name="z1000_020_08"/>
            <w:bookmarkEnd w:id="46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8" w:name="z1000_020_09"/>
            <w:bookmarkStart w:id="469" w:name="z1000_020_09"/>
            <w:bookmarkEnd w:id="46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0" w:name="z1000_020_10"/>
            <w:bookmarkStart w:id="471" w:name="z1000_020_10"/>
            <w:bookmarkEnd w:id="47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2" w:name="z1000_020_11"/>
            <w:bookmarkStart w:id="473" w:name="z1000_020_11"/>
            <w:bookmarkEnd w:id="47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4" w:name="z1000_020_12"/>
            <w:bookmarkStart w:id="475" w:name="z1000_020_12"/>
            <w:bookmarkEnd w:id="47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6" w:name="z1000_020_13"/>
            <w:bookmarkStart w:id="477" w:name="z1000_020_13"/>
            <w:bookmarkEnd w:id="47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8" w:name="z1000_020_14"/>
            <w:bookmarkStart w:id="479" w:name="z1000_020_14"/>
            <w:bookmarkEnd w:id="47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0" w:name="z1000_020_15"/>
            <w:bookmarkStart w:id="481" w:name="z1000_020_15"/>
            <w:bookmarkEnd w:id="48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2" w:name="z1000_020_16"/>
            <w:bookmarkStart w:id="483" w:name="z1000_020_16"/>
            <w:bookmarkEnd w:id="483"/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hanging="0"/>
              <w:rPr/>
            </w:pPr>
            <w:r>
              <w:rPr>
                <w:b/>
              </w:rPr>
              <w:t>Психические расстройства и расстройства пове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00-F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4" w:name="z1000_021_05"/>
            <w:bookmarkStart w:id="485" w:name="z1000_021_05"/>
            <w:bookmarkEnd w:id="48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6" w:name="z1000_021_06"/>
            <w:bookmarkStart w:id="487" w:name="z1000_021_06"/>
            <w:bookmarkEnd w:id="48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8" w:name="z1000_021_07"/>
            <w:bookmarkStart w:id="489" w:name="z1000_021_07"/>
            <w:bookmarkEnd w:id="48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0" w:name="z1000_021_08"/>
            <w:bookmarkStart w:id="491" w:name="z1000_021_08"/>
            <w:bookmarkEnd w:id="49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2" w:name="z1000_021_09"/>
            <w:bookmarkStart w:id="493" w:name="z1000_021_09"/>
            <w:bookmarkEnd w:id="49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4" w:name="z1000_021_10"/>
            <w:bookmarkStart w:id="495" w:name="z1000_021_10"/>
            <w:bookmarkEnd w:id="49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6" w:name="z1000_021_11"/>
            <w:bookmarkStart w:id="497" w:name="z1000_021_11"/>
            <w:bookmarkEnd w:id="49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8" w:name="z1000_021_12"/>
            <w:bookmarkStart w:id="499" w:name="z1000_021_12"/>
            <w:bookmarkEnd w:id="49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0" w:name="z1000_021_13"/>
            <w:bookmarkStart w:id="501" w:name="z1000_021_13"/>
            <w:bookmarkEnd w:id="50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2" w:name="z1000_021_14"/>
            <w:bookmarkStart w:id="503" w:name="z1000_021_14"/>
            <w:bookmarkEnd w:id="50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4" w:name="z1000_021_15"/>
            <w:bookmarkStart w:id="505" w:name="z1000_021_15"/>
            <w:bookmarkEnd w:id="50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6" w:name="z1000_021_16"/>
            <w:bookmarkStart w:id="507" w:name="z1000_021_16"/>
            <w:bookmarkEnd w:id="507"/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8" w:name="z1000_022_05"/>
            <w:bookmarkStart w:id="509" w:name="z1000_022_05"/>
            <w:bookmarkEnd w:id="50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0" w:name="z1000_022_06"/>
            <w:bookmarkStart w:id="511" w:name="z1000_022_06"/>
            <w:bookmarkEnd w:id="51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2" w:name="z1000_022_07"/>
            <w:bookmarkStart w:id="513" w:name="z1000_022_07"/>
            <w:bookmarkEnd w:id="51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4" w:name="z1000_022_08"/>
            <w:bookmarkStart w:id="515" w:name="z1000_022_08"/>
            <w:bookmarkEnd w:id="51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6" w:name="z1000_022_09"/>
            <w:bookmarkStart w:id="517" w:name="z1000_022_09"/>
            <w:bookmarkEnd w:id="51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8" w:name="z1000_022_10"/>
            <w:bookmarkStart w:id="519" w:name="z1000_022_10"/>
            <w:bookmarkEnd w:id="51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0" w:name="z1000_022_11"/>
            <w:bookmarkStart w:id="521" w:name="z1000_022_11"/>
            <w:bookmarkEnd w:id="52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2" w:name="z1000_022_12"/>
            <w:bookmarkStart w:id="523" w:name="z1000_022_12"/>
            <w:bookmarkEnd w:id="52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4" w:name="z1000_022_13"/>
            <w:bookmarkStart w:id="525" w:name="z1000_022_13"/>
            <w:bookmarkEnd w:id="52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6" w:name="z1000_022_14"/>
            <w:bookmarkStart w:id="527" w:name="z1000_022_14"/>
            <w:bookmarkEnd w:id="52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8" w:name="z1000_022_15"/>
            <w:bookmarkStart w:id="529" w:name="z1000_022_15"/>
            <w:bookmarkEnd w:id="52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0" w:name="z1000_022_16"/>
            <w:bookmarkStart w:id="531" w:name="z1000_022_16"/>
            <w:bookmarkEnd w:id="531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00-G98</w:t>
            </w:r>
          </w:p>
          <w:p>
            <w:pPr>
              <w:pStyle w:val="Style16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9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2" w:name="z1000_023_05"/>
            <w:bookmarkStart w:id="533" w:name="z1000_023_05"/>
            <w:bookmarkEnd w:id="53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4" w:name="z1000_023_06"/>
            <w:bookmarkStart w:id="535" w:name="z1000_023_06"/>
            <w:bookmarkEnd w:id="53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6" w:name="z1000_023_07"/>
            <w:bookmarkStart w:id="537" w:name="z1000_023_07"/>
            <w:bookmarkEnd w:id="53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8" w:name="z1000_023_08"/>
            <w:bookmarkStart w:id="539" w:name="z1000_023_08"/>
            <w:bookmarkEnd w:id="53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0" w:name="z1000_023_09"/>
            <w:bookmarkStart w:id="541" w:name="z1000_023_09"/>
            <w:bookmarkEnd w:id="54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2" w:name="z1000_023_10"/>
            <w:bookmarkStart w:id="543" w:name="z1000_023_10"/>
            <w:bookmarkEnd w:id="54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4" w:name="z1000_023_11"/>
            <w:bookmarkStart w:id="545" w:name="z1000_023_11"/>
            <w:bookmarkEnd w:id="54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6" w:name="z1000_023_12"/>
            <w:bookmarkStart w:id="547" w:name="z1000_023_12"/>
            <w:bookmarkEnd w:id="54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8" w:name="z1000_023_13"/>
            <w:bookmarkStart w:id="549" w:name="z1000_023_13"/>
            <w:bookmarkEnd w:id="54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0" w:name="z1000_023_14"/>
            <w:bookmarkStart w:id="551" w:name="z1000_023_14"/>
            <w:bookmarkEnd w:id="55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2" w:name="z1000_023_15"/>
            <w:bookmarkStart w:id="553" w:name="z1000_023_15"/>
            <w:bookmarkEnd w:id="55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4" w:name="z1000_023_16"/>
            <w:bookmarkStart w:id="555" w:name="z1000_023_16"/>
            <w:bookmarkEnd w:id="555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6" w:name="z1000_024_05"/>
            <w:bookmarkStart w:id="557" w:name="z1000_024_05"/>
            <w:bookmarkEnd w:id="55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8" w:name="z1000_024_06"/>
            <w:bookmarkStart w:id="559" w:name="z1000_024_06"/>
            <w:bookmarkEnd w:id="55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0" w:name="z1000_024_07"/>
            <w:bookmarkStart w:id="561" w:name="z1000_024_07"/>
            <w:bookmarkEnd w:id="56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2" w:name="z1000_024_08"/>
            <w:bookmarkStart w:id="563" w:name="z1000_024_08"/>
            <w:bookmarkEnd w:id="56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4" w:name="z1000_024_09"/>
            <w:bookmarkStart w:id="565" w:name="z1000_024_09"/>
            <w:bookmarkEnd w:id="56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6" w:name="z1000_024_10"/>
            <w:bookmarkStart w:id="567" w:name="z1000_024_10"/>
            <w:bookmarkEnd w:id="56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8" w:name="z1000_024_11"/>
            <w:bookmarkStart w:id="569" w:name="z1000_024_11"/>
            <w:bookmarkEnd w:id="56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0" w:name="z1000_024_12"/>
            <w:bookmarkStart w:id="571" w:name="z1000_024_12"/>
            <w:bookmarkEnd w:id="57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2" w:name="z1000_024_13"/>
            <w:bookmarkStart w:id="573" w:name="z1000_024_13"/>
            <w:bookmarkEnd w:id="57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4" w:name="z1000_024_14"/>
            <w:bookmarkStart w:id="575" w:name="z1000_024_14"/>
            <w:bookmarkEnd w:id="57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6" w:name="z1000_024_15"/>
            <w:bookmarkStart w:id="577" w:name="z1000_024_15"/>
            <w:bookmarkEnd w:id="57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8" w:name="z1000_024_16"/>
            <w:bookmarkStart w:id="579" w:name="z1000_024_16"/>
            <w:bookmarkEnd w:id="579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6"/>
              <w:ind w:left="176" w:right="-57" w:hanging="0"/>
              <w:jc w:val="both"/>
              <w:rPr/>
            </w:pPr>
            <w:r>
              <w:rPr/>
              <w:t>болезни периферической нервной системы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50-G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0" w:name="z1000_025_05"/>
            <w:bookmarkStart w:id="581" w:name="z1000_025_05"/>
            <w:bookmarkEnd w:id="58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2" w:name="z1000_025_06"/>
            <w:bookmarkStart w:id="583" w:name="z1000_025_06"/>
            <w:bookmarkEnd w:id="58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4" w:name="z1000_025_07"/>
            <w:bookmarkStart w:id="585" w:name="z1000_025_07"/>
            <w:bookmarkEnd w:id="58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6" w:name="z1000_025_08"/>
            <w:bookmarkStart w:id="587" w:name="z1000_025_08"/>
            <w:bookmarkEnd w:id="58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8" w:name="z1000_025_09"/>
            <w:bookmarkStart w:id="589" w:name="z1000_025_09"/>
            <w:bookmarkEnd w:id="58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0" w:name="z1000_025_10"/>
            <w:bookmarkStart w:id="591" w:name="z1000_025_10"/>
            <w:bookmarkEnd w:id="59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2" w:name="z1000_025_11"/>
            <w:bookmarkStart w:id="593" w:name="z1000_025_11"/>
            <w:bookmarkEnd w:id="59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4" w:name="z1000_025_12"/>
            <w:bookmarkStart w:id="595" w:name="z1000_025_12"/>
            <w:bookmarkEnd w:id="59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6" w:name="z1000_025_13"/>
            <w:bookmarkStart w:id="597" w:name="z1000_025_13"/>
            <w:bookmarkEnd w:id="59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8" w:name="z1000_025_14"/>
            <w:bookmarkStart w:id="599" w:name="z1000_025_14"/>
            <w:bookmarkEnd w:id="59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0" w:name="z1000_025_15"/>
            <w:bookmarkStart w:id="601" w:name="z1000_025_15"/>
            <w:bookmarkEnd w:id="60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2" w:name="z1000_025_16"/>
            <w:bookmarkStart w:id="603" w:name="z1000_025_16"/>
            <w:bookmarkEnd w:id="603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4" w:name="z1000_026_05"/>
            <w:bookmarkStart w:id="605" w:name="z1000_026_05"/>
            <w:bookmarkEnd w:id="60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6" w:name="z1000_026_06"/>
            <w:bookmarkStart w:id="607" w:name="z1000_026_06"/>
            <w:bookmarkEnd w:id="60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8" w:name="z1000_026_07"/>
            <w:bookmarkStart w:id="609" w:name="z1000_026_07"/>
            <w:bookmarkEnd w:id="60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0" w:name="z1000_026_08"/>
            <w:bookmarkStart w:id="611" w:name="z1000_026_08"/>
            <w:bookmarkEnd w:id="61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2" w:name="z1000_026_09"/>
            <w:bookmarkStart w:id="613" w:name="z1000_026_09"/>
            <w:bookmarkEnd w:id="61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4" w:name="z1000_026_10"/>
            <w:bookmarkStart w:id="615" w:name="z1000_026_10"/>
            <w:bookmarkEnd w:id="61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6" w:name="z1000_026_11"/>
            <w:bookmarkStart w:id="617" w:name="z1000_026_11"/>
            <w:bookmarkEnd w:id="61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8" w:name="z1000_026_12"/>
            <w:bookmarkStart w:id="619" w:name="z1000_026_12"/>
            <w:bookmarkEnd w:id="61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0" w:name="z1000_026_13"/>
            <w:bookmarkStart w:id="621" w:name="z1000_026_13"/>
            <w:bookmarkEnd w:id="62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2" w:name="z1000_026_14"/>
            <w:bookmarkStart w:id="623" w:name="z1000_026_14"/>
            <w:bookmarkEnd w:id="62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4" w:name="z1000_026_15"/>
            <w:bookmarkStart w:id="625" w:name="z1000_026_15"/>
            <w:bookmarkEnd w:id="62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6" w:name="z1000_026_16"/>
            <w:bookmarkStart w:id="627" w:name="z1000_026_16"/>
            <w:bookmarkEnd w:id="627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Болезни глаза и его</w:t>
            </w:r>
          </w:p>
          <w:p>
            <w:pPr>
              <w:pStyle w:val="Style16"/>
              <w:ind w:left="176" w:hanging="0"/>
              <w:rPr/>
            </w:pPr>
            <w:r>
              <w:rPr>
                <w:b/>
              </w:rPr>
              <w:t>придаточного аппарата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H00-H5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8" w:name="z1000_027_05"/>
            <w:bookmarkStart w:id="629" w:name="z1000_027_05"/>
            <w:bookmarkEnd w:id="62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0" w:name="z1000_027_06"/>
            <w:bookmarkStart w:id="631" w:name="z1000_027_06"/>
            <w:bookmarkEnd w:id="63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2" w:name="z1000_027_07"/>
            <w:bookmarkStart w:id="633" w:name="z1000_027_07"/>
            <w:bookmarkEnd w:id="63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4" w:name="z1000_027_08"/>
            <w:bookmarkStart w:id="635" w:name="z1000_027_08"/>
            <w:bookmarkEnd w:id="63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6" w:name="z1000_027_09"/>
            <w:bookmarkStart w:id="637" w:name="z1000_027_09"/>
            <w:bookmarkEnd w:id="63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8" w:name="z1000_027_10"/>
            <w:bookmarkStart w:id="639" w:name="z1000_027_10"/>
            <w:bookmarkEnd w:id="63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0" w:name="z1000_027_11"/>
            <w:bookmarkStart w:id="641" w:name="z1000_027_11"/>
            <w:bookmarkEnd w:id="64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2" w:name="z1000_027_12"/>
            <w:bookmarkStart w:id="643" w:name="z1000_027_12"/>
            <w:bookmarkEnd w:id="64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4" w:name="z1000_027_13"/>
            <w:bookmarkStart w:id="645" w:name="z1000_027_13"/>
            <w:bookmarkEnd w:id="64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6" w:name="z1000_027_14"/>
            <w:bookmarkStart w:id="647" w:name="z1000_027_14"/>
            <w:bookmarkEnd w:id="64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8" w:name="z1000_027_15"/>
            <w:bookmarkStart w:id="649" w:name="z1000_027_15"/>
            <w:bookmarkEnd w:id="64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0" w:name="z1000_027_16"/>
            <w:bookmarkStart w:id="651" w:name="z1000_027_16"/>
            <w:bookmarkEnd w:id="651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2" w:name="z1000_028_05"/>
            <w:bookmarkStart w:id="653" w:name="z1000_028_05"/>
            <w:bookmarkEnd w:id="65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4" w:name="z1000_028_06"/>
            <w:bookmarkStart w:id="655" w:name="z1000_028_06"/>
            <w:bookmarkEnd w:id="65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6" w:name="z1000_028_07"/>
            <w:bookmarkStart w:id="657" w:name="z1000_028_07"/>
            <w:bookmarkEnd w:id="65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8" w:name="z1000_028_08"/>
            <w:bookmarkStart w:id="659" w:name="z1000_028_08"/>
            <w:bookmarkEnd w:id="65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0" w:name="z1000_028_09"/>
            <w:bookmarkStart w:id="661" w:name="z1000_028_09"/>
            <w:bookmarkEnd w:id="66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2" w:name="z1000_028_10"/>
            <w:bookmarkStart w:id="663" w:name="z1000_028_10"/>
            <w:bookmarkEnd w:id="66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4" w:name="z1000_028_11"/>
            <w:bookmarkStart w:id="665" w:name="z1000_028_11"/>
            <w:bookmarkEnd w:id="66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6" w:name="z1000_028_12"/>
            <w:bookmarkStart w:id="667" w:name="z1000_028_12"/>
            <w:bookmarkEnd w:id="66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8" w:name="z1000_028_13"/>
            <w:bookmarkStart w:id="669" w:name="z1000_028_13"/>
            <w:bookmarkEnd w:id="66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0" w:name="z1000_028_14"/>
            <w:bookmarkStart w:id="671" w:name="z1000_028_14"/>
            <w:bookmarkEnd w:id="67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2" w:name="z1000_028_15"/>
            <w:bookmarkStart w:id="673" w:name="z1000_028_15"/>
            <w:bookmarkEnd w:id="67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4" w:name="z1000_028_16"/>
            <w:bookmarkStart w:id="675" w:name="z1000_028_16"/>
            <w:bookmarkEnd w:id="675"/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 xml:space="preserve">Болезни уха и </w:t>
            </w:r>
          </w:p>
          <w:p>
            <w:pPr>
              <w:pStyle w:val="Style16"/>
              <w:ind w:left="176" w:hanging="0"/>
              <w:rPr>
                <w:b/>
                <w:b/>
              </w:rPr>
            </w:pPr>
            <w:r>
              <w:rPr>
                <w:b/>
              </w:rPr>
              <w:t>сосцевидного отрост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H60-H9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6" w:name="z1000_029_05"/>
            <w:bookmarkStart w:id="677" w:name="z1000_029_05"/>
            <w:bookmarkEnd w:id="67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8" w:name="z1000_029_06"/>
            <w:bookmarkStart w:id="679" w:name="z1000_029_06"/>
            <w:bookmarkEnd w:id="67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0" w:name="z1000_029_07"/>
            <w:bookmarkStart w:id="681" w:name="z1000_029_07"/>
            <w:bookmarkEnd w:id="68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2" w:name="z1000_029_08"/>
            <w:bookmarkStart w:id="683" w:name="z1000_029_08"/>
            <w:bookmarkEnd w:id="68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4" w:name="z1000_029_09"/>
            <w:bookmarkStart w:id="685" w:name="z1000_029_09"/>
            <w:bookmarkEnd w:id="68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6" w:name="z1000_029_10"/>
            <w:bookmarkStart w:id="687" w:name="z1000_029_10"/>
            <w:bookmarkEnd w:id="68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8" w:name="z1000_029_11"/>
            <w:bookmarkStart w:id="689" w:name="z1000_029_11"/>
            <w:bookmarkEnd w:id="68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0" w:name="z1000_029_12"/>
            <w:bookmarkStart w:id="691" w:name="z1000_029_12"/>
            <w:bookmarkEnd w:id="69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2" w:name="z1000_029_13"/>
            <w:bookmarkStart w:id="693" w:name="z1000_029_13"/>
            <w:bookmarkEnd w:id="69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4" w:name="z1000_029_14"/>
            <w:bookmarkStart w:id="695" w:name="z1000_029_14"/>
            <w:bookmarkEnd w:id="69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6" w:name="z1000_029_15"/>
            <w:bookmarkStart w:id="697" w:name="z1000_029_15"/>
            <w:bookmarkEnd w:id="69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8" w:name="z1000_029_16"/>
            <w:bookmarkStart w:id="699" w:name="z1000_029_16"/>
            <w:bookmarkEnd w:id="699"/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0" w:name="z1000_030_05"/>
            <w:bookmarkStart w:id="701" w:name="z1000_030_05"/>
            <w:bookmarkEnd w:id="70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2" w:name="z1000_030_06"/>
            <w:bookmarkStart w:id="703" w:name="z1000_030_06"/>
            <w:bookmarkEnd w:id="70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4" w:name="z1000_030_07"/>
            <w:bookmarkStart w:id="705" w:name="z1000_030_07"/>
            <w:bookmarkEnd w:id="70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6" w:name="z1000_030_08"/>
            <w:bookmarkStart w:id="707" w:name="z1000_030_08"/>
            <w:bookmarkEnd w:id="70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8" w:name="z1000_030_09"/>
            <w:bookmarkStart w:id="709" w:name="z1000_030_09"/>
            <w:bookmarkEnd w:id="70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0" w:name="z1000_030_10"/>
            <w:bookmarkStart w:id="711" w:name="z1000_030_10"/>
            <w:bookmarkEnd w:id="71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2" w:name="z1000_030_11"/>
            <w:bookmarkStart w:id="713" w:name="z1000_030_11"/>
            <w:bookmarkEnd w:id="71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4" w:name="z1000_030_12"/>
            <w:bookmarkStart w:id="715" w:name="z1000_030_12"/>
            <w:bookmarkEnd w:id="71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6" w:name="z1000_030_13"/>
            <w:bookmarkStart w:id="717" w:name="z1000_030_13"/>
            <w:bookmarkEnd w:id="71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8" w:name="z1000_030_14"/>
            <w:bookmarkStart w:id="719" w:name="z1000_030_14"/>
            <w:bookmarkEnd w:id="71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0" w:name="z1000_030_15"/>
            <w:bookmarkStart w:id="721" w:name="z1000_030_15"/>
            <w:bookmarkEnd w:id="72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2" w:name="z1000_030_16"/>
            <w:bookmarkStart w:id="723" w:name="z1000_030_16"/>
            <w:bookmarkEnd w:id="723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 xml:space="preserve">Болезни системы </w:t>
            </w:r>
          </w:p>
          <w:p>
            <w:pPr>
              <w:pStyle w:val="Style16"/>
              <w:ind w:left="176" w:hanging="0"/>
              <w:rPr>
                <w:b/>
                <w:b/>
              </w:rPr>
            </w:pPr>
            <w:r>
              <w:rPr>
                <w:b/>
              </w:rPr>
              <w:t>кровообращени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I00-I9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4" w:name="z1000_031_05"/>
            <w:bookmarkStart w:id="725" w:name="z1000_031_05"/>
            <w:bookmarkEnd w:id="72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6" w:name="z1000_031_06"/>
            <w:bookmarkStart w:id="727" w:name="z1000_031_06"/>
            <w:bookmarkEnd w:id="72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8" w:name="z1000_031_07"/>
            <w:bookmarkStart w:id="729" w:name="z1000_031_07"/>
            <w:bookmarkEnd w:id="72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0" w:name="z1000_031_08"/>
            <w:bookmarkStart w:id="731" w:name="z1000_031_08"/>
            <w:bookmarkEnd w:id="73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2" w:name="z1000_031_09"/>
            <w:bookmarkStart w:id="733" w:name="z1000_031_09"/>
            <w:bookmarkEnd w:id="73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4" w:name="z1000_031_10"/>
            <w:bookmarkStart w:id="735" w:name="z1000_031_10"/>
            <w:bookmarkEnd w:id="73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6" w:name="z1000_031_11"/>
            <w:bookmarkStart w:id="737" w:name="z1000_031_11"/>
            <w:bookmarkEnd w:id="73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8" w:name="z1000_031_12"/>
            <w:bookmarkStart w:id="739" w:name="z1000_031_12"/>
            <w:bookmarkEnd w:id="73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0" w:name="z1000_031_13"/>
            <w:bookmarkStart w:id="741" w:name="z1000_031_13"/>
            <w:bookmarkEnd w:id="74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2" w:name="z1000_031_14"/>
            <w:bookmarkStart w:id="743" w:name="z1000_031_14"/>
            <w:bookmarkEnd w:id="74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4" w:name="z1000_031_15"/>
            <w:bookmarkStart w:id="745" w:name="z1000_031_15"/>
            <w:bookmarkEnd w:id="74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6" w:name="z1000_031_16"/>
            <w:bookmarkStart w:id="747" w:name="z1000_031_16"/>
            <w:bookmarkEnd w:id="747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8" w:name="z1000_032_05"/>
            <w:bookmarkStart w:id="749" w:name="z1000_032_05"/>
            <w:bookmarkEnd w:id="74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0" w:name="z1000_032_06"/>
            <w:bookmarkStart w:id="751" w:name="z1000_032_06"/>
            <w:bookmarkEnd w:id="75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2" w:name="z1000_032_07"/>
            <w:bookmarkStart w:id="753" w:name="z1000_032_07"/>
            <w:bookmarkEnd w:id="75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4" w:name="z1000_032_08"/>
            <w:bookmarkStart w:id="755" w:name="z1000_032_08"/>
            <w:bookmarkEnd w:id="75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6" w:name="z1000_032_09"/>
            <w:bookmarkStart w:id="757" w:name="z1000_032_09"/>
            <w:bookmarkEnd w:id="75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8" w:name="z1000_032_10"/>
            <w:bookmarkStart w:id="759" w:name="z1000_032_10"/>
            <w:bookmarkEnd w:id="75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0" w:name="z1000_032_11"/>
            <w:bookmarkStart w:id="761" w:name="z1000_032_11"/>
            <w:bookmarkEnd w:id="76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2" w:name="z1000_032_12"/>
            <w:bookmarkStart w:id="763" w:name="z1000_032_12"/>
            <w:bookmarkEnd w:id="76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4" w:name="z1000_032_13"/>
            <w:bookmarkStart w:id="765" w:name="z1000_032_13"/>
            <w:bookmarkEnd w:id="76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6" w:name="z1000_032_14"/>
            <w:bookmarkStart w:id="767" w:name="z1000_032_14"/>
            <w:bookmarkEnd w:id="76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8" w:name="z1000_032_15"/>
            <w:bookmarkStart w:id="769" w:name="z1000_032_15"/>
            <w:bookmarkEnd w:id="76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0" w:name="z1000_032_16"/>
            <w:bookmarkStart w:id="771" w:name="z1000_032_16"/>
            <w:bookmarkEnd w:id="771"/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180"/>
              <w:ind w:left="176" w:right="-57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6"/>
              <w:spacing w:lineRule="exact" w:line="180"/>
              <w:ind w:left="176" w:right="-57" w:hanging="0"/>
              <w:jc w:val="both"/>
              <w:rPr/>
            </w:pPr>
            <w:r>
              <w:rPr/>
              <w:t>острая ревматическая лихорадка, хронические ревматические болезни сердца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00-I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772" w:name="z1000_033_05"/>
            <w:bookmarkStart w:id="773" w:name="z1000_033_05"/>
            <w:bookmarkEnd w:id="77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4" w:name="z1000_033_06"/>
            <w:bookmarkStart w:id="775" w:name="z1000_033_06"/>
            <w:bookmarkEnd w:id="77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6" w:name="z1000_033_07"/>
            <w:bookmarkStart w:id="777" w:name="z1000_033_07"/>
            <w:bookmarkEnd w:id="77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8" w:name="z1000_033_08"/>
            <w:bookmarkStart w:id="779" w:name="z1000_033_08"/>
            <w:bookmarkEnd w:id="77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0" w:name="z1000_033_09"/>
            <w:bookmarkStart w:id="781" w:name="z1000_033_09"/>
            <w:bookmarkEnd w:id="78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2" w:name="z1000_033_10"/>
            <w:bookmarkStart w:id="783" w:name="z1000_033_10"/>
            <w:bookmarkEnd w:id="78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4" w:name="z1000_033_11"/>
            <w:bookmarkStart w:id="785" w:name="z1000_033_11"/>
            <w:bookmarkEnd w:id="78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6" w:name="z1000_033_12"/>
            <w:bookmarkStart w:id="787" w:name="z1000_033_12"/>
            <w:bookmarkEnd w:id="78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8" w:name="z1000_033_13"/>
            <w:bookmarkStart w:id="789" w:name="z1000_033_13"/>
            <w:bookmarkEnd w:id="78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0" w:name="z1000_033_14"/>
            <w:bookmarkStart w:id="791" w:name="z1000_033_14"/>
            <w:bookmarkEnd w:id="79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2" w:name="z1000_033_15"/>
            <w:bookmarkStart w:id="793" w:name="z1000_033_15"/>
            <w:bookmarkEnd w:id="79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4" w:name="z1000_033_16"/>
            <w:bookmarkStart w:id="795" w:name="z1000_033_16"/>
            <w:bookmarkEnd w:id="795"/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6" w:name="z1000_034_05"/>
            <w:bookmarkStart w:id="797" w:name="z1000_034_05"/>
            <w:bookmarkEnd w:id="79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8" w:name="z1000_034_06"/>
            <w:bookmarkStart w:id="799" w:name="z1000_034_06"/>
            <w:bookmarkEnd w:id="79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0" w:name="z1000_034_07"/>
            <w:bookmarkStart w:id="801" w:name="z1000_034_07"/>
            <w:bookmarkEnd w:id="80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2" w:name="z1000_034_08"/>
            <w:bookmarkStart w:id="803" w:name="z1000_034_08"/>
            <w:bookmarkEnd w:id="80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4" w:name="z1000_034_09"/>
            <w:bookmarkStart w:id="805" w:name="z1000_034_09"/>
            <w:bookmarkEnd w:id="80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6" w:name="z1000_034_10"/>
            <w:bookmarkStart w:id="807" w:name="z1000_034_10"/>
            <w:bookmarkEnd w:id="80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8" w:name="z1000_034_11"/>
            <w:bookmarkStart w:id="809" w:name="z1000_034_11"/>
            <w:bookmarkEnd w:id="80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0" w:name="z1000_034_12"/>
            <w:bookmarkStart w:id="811" w:name="z1000_034_12"/>
            <w:bookmarkEnd w:id="81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2" w:name="z1000_034_13"/>
            <w:bookmarkStart w:id="813" w:name="z1000_034_13"/>
            <w:bookmarkEnd w:id="81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4" w:name="z1000_034_14"/>
            <w:bookmarkStart w:id="815" w:name="z1000_034_14"/>
            <w:bookmarkEnd w:id="81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6" w:name="z1000_034_15"/>
            <w:bookmarkStart w:id="817" w:name="z1000_034_15"/>
            <w:bookmarkEnd w:id="81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8" w:name="z1000_034_16"/>
            <w:bookmarkStart w:id="819" w:name="z1000_034_16"/>
            <w:bookmarkEnd w:id="819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right="-57" w:hanging="0"/>
              <w:jc w:val="both"/>
              <w:rPr/>
            </w:pPr>
            <w:r>
              <w:rPr/>
              <w:t xml:space="preserve">Болезни, характеризующиеся повышенным кровяным давлением 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10-I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0" w:name="z1000_035_05"/>
            <w:bookmarkStart w:id="821" w:name="z1000_035_05"/>
            <w:bookmarkEnd w:id="82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2" w:name="z1000_035_06"/>
            <w:bookmarkStart w:id="823" w:name="z1000_035_06"/>
            <w:bookmarkEnd w:id="82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4" w:name="z1000_035_07"/>
            <w:bookmarkStart w:id="825" w:name="z1000_035_07"/>
            <w:bookmarkEnd w:id="82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6" w:name="z1000_035_08"/>
            <w:bookmarkStart w:id="827" w:name="z1000_035_08"/>
            <w:bookmarkEnd w:id="82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8" w:name="z1000_035_09"/>
            <w:bookmarkStart w:id="829" w:name="z1000_035_09"/>
            <w:bookmarkEnd w:id="82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0" w:name="z1000_035_10"/>
            <w:bookmarkStart w:id="831" w:name="z1000_035_10"/>
            <w:bookmarkEnd w:id="83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2" w:name="z1000_035_11"/>
            <w:bookmarkStart w:id="833" w:name="z1000_035_11"/>
            <w:bookmarkEnd w:id="83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4" w:name="z1000_035_12"/>
            <w:bookmarkStart w:id="835" w:name="z1000_035_12"/>
            <w:bookmarkEnd w:id="83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6" w:name="z1000_035_13"/>
            <w:bookmarkStart w:id="837" w:name="z1000_035_13"/>
            <w:bookmarkEnd w:id="83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8" w:name="z1000_035_14"/>
            <w:bookmarkStart w:id="839" w:name="z1000_035_14"/>
            <w:bookmarkEnd w:id="83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0" w:name="z1000_035_15"/>
            <w:bookmarkStart w:id="841" w:name="z1000_035_15"/>
            <w:bookmarkEnd w:id="84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2" w:name="z1000_035_16"/>
            <w:bookmarkStart w:id="843" w:name="z1000_035_16"/>
            <w:bookmarkEnd w:id="843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4" w:name="z1000_036_05"/>
            <w:bookmarkStart w:id="845" w:name="z1000_036_05"/>
            <w:bookmarkEnd w:id="84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6" w:name="z1000_036_06"/>
            <w:bookmarkStart w:id="847" w:name="z1000_036_06"/>
            <w:bookmarkEnd w:id="84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8" w:name="z1000_036_07"/>
            <w:bookmarkStart w:id="849" w:name="z1000_036_07"/>
            <w:bookmarkEnd w:id="84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0" w:name="z1000_036_08"/>
            <w:bookmarkStart w:id="851" w:name="z1000_036_08"/>
            <w:bookmarkEnd w:id="85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2" w:name="z1000_036_09"/>
            <w:bookmarkStart w:id="853" w:name="z1000_036_09"/>
            <w:bookmarkEnd w:id="85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4" w:name="z1000_036_10"/>
            <w:bookmarkStart w:id="855" w:name="z1000_036_10"/>
            <w:bookmarkEnd w:id="85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6" w:name="z1000_036_11"/>
            <w:bookmarkStart w:id="857" w:name="z1000_036_11"/>
            <w:bookmarkEnd w:id="85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8" w:name="z1000_036_12"/>
            <w:bookmarkStart w:id="859" w:name="z1000_036_12"/>
            <w:bookmarkEnd w:id="85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0" w:name="z1000_036_13"/>
            <w:bookmarkStart w:id="861" w:name="z1000_036_13"/>
            <w:bookmarkEnd w:id="86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2" w:name="z1000_036_14"/>
            <w:bookmarkStart w:id="863" w:name="z1000_036_14"/>
            <w:bookmarkEnd w:id="86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4" w:name="z1000_036_15"/>
            <w:bookmarkStart w:id="865" w:name="z1000_036_15"/>
            <w:bookmarkEnd w:id="86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6" w:name="z1000_036_16"/>
            <w:bookmarkStart w:id="867" w:name="z1000_036_16"/>
            <w:bookmarkEnd w:id="867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jc w:val="center"/>
              <w:rPr/>
            </w:pPr>
            <w:r>
              <w:rPr/>
              <w:t>ишемическая болезнь сердца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20-I2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868" w:name="z1000_037_05"/>
            <w:bookmarkStart w:id="869" w:name="z1000_037_05"/>
            <w:bookmarkEnd w:id="86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0" w:name="z1000_037_06"/>
            <w:bookmarkStart w:id="871" w:name="z1000_037_06"/>
            <w:bookmarkEnd w:id="87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2" w:name="z1000_037_07"/>
            <w:bookmarkStart w:id="873" w:name="z1000_037_07"/>
            <w:bookmarkEnd w:id="87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4" w:name="z1000_037_08"/>
            <w:bookmarkStart w:id="875" w:name="z1000_037_08"/>
            <w:bookmarkEnd w:id="87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6" w:name="z1000_037_09"/>
            <w:bookmarkStart w:id="877" w:name="z1000_037_09"/>
            <w:bookmarkEnd w:id="87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8" w:name="z1000_037_10"/>
            <w:bookmarkStart w:id="879" w:name="z1000_037_10"/>
            <w:bookmarkEnd w:id="87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0" w:name="z1000_037_11"/>
            <w:bookmarkStart w:id="881" w:name="z1000_037_11"/>
            <w:bookmarkEnd w:id="88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2" w:name="z1000_037_12"/>
            <w:bookmarkStart w:id="883" w:name="z1000_037_12"/>
            <w:bookmarkEnd w:id="88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4" w:name="z1000_037_13"/>
            <w:bookmarkStart w:id="885" w:name="z1000_037_13"/>
            <w:bookmarkEnd w:id="88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6" w:name="z1000_037_14"/>
            <w:bookmarkStart w:id="887" w:name="z1000_037_14"/>
            <w:bookmarkEnd w:id="88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8" w:name="z1000_037_15"/>
            <w:bookmarkStart w:id="889" w:name="z1000_037_15"/>
            <w:bookmarkEnd w:id="88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0" w:name="z1000_037_16"/>
            <w:bookmarkStart w:id="891" w:name="z1000_037_16"/>
            <w:bookmarkEnd w:id="891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2" w:name="z1000_038_05"/>
            <w:bookmarkStart w:id="893" w:name="z1000_038_05"/>
            <w:bookmarkEnd w:id="89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4" w:name="z1000_038_06"/>
            <w:bookmarkStart w:id="895" w:name="z1000_038_06"/>
            <w:bookmarkEnd w:id="89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6" w:name="z1000_038_07"/>
            <w:bookmarkStart w:id="897" w:name="z1000_038_07"/>
            <w:bookmarkEnd w:id="89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8" w:name="z1000_038_08"/>
            <w:bookmarkStart w:id="899" w:name="z1000_038_08"/>
            <w:bookmarkEnd w:id="89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0" w:name="z1000_038_09"/>
            <w:bookmarkStart w:id="901" w:name="z1000_038_09"/>
            <w:bookmarkEnd w:id="90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2" w:name="z1000_038_10"/>
            <w:bookmarkStart w:id="903" w:name="z1000_038_10"/>
            <w:bookmarkEnd w:id="90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4" w:name="z1000_038_11"/>
            <w:bookmarkStart w:id="905" w:name="z1000_038_11"/>
            <w:bookmarkEnd w:id="90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6" w:name="z1000_038_12"/>
            <w:bookmarkStart w:id="907" w:name="z1000_038_12"/>
            <w:bookmarkEnd w:id="90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8" w:name="z1000_038_13"/>
            <w:bookmarkStart w:id="909" w:name="z1000_038_13"/>
            <w:bookmarkEnd w:id="90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0" w:name="z1000_038_14"/>
            <w:bookmarkStart w:id="911" w:name="z1000_038_14"/>
            <w:bookmarkEnd w:id="91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2" w:name="z1000_038_15"/>
            <w:bookmarkStart w:id="913" w:name="z1000_038_15"/>
            <w:bookmarkEnd w:id="91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4" w:name="z1000_038_16"/>
            <w:bookmarkStart w:id="915" w:name="z1000_038_16"/>
            <w:bookmarkEnd w:id="915"/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jc w:val="center"/>
              <w:rPr/>
            </w:pPr>
            <w:r>
              <w:rPr/>
              <w:t>Цереброваскулярные болезн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60-</w:t>
            </w:r>
            <w:r>
              <w:rPr>
                <w:lang w:val="en-US"/>
              </w:rPr>
              <w:t>I</w:t>
            </w:r>
            <w:r>
              <w:rPr/>
              <w:t>6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916" w:name="z1000_039_05"/>
            <w:bookmarkStart w:id="917" w:name="z1000_039_05"/>
            <w:bookmarkEnd w:id="91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18" w:name="z1000_039_06"/>
            <w:bookmarkStart w:id="919" w:name="z1000_039_06"/>
            <w:bookmarkEnd w:id="91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0" w:name="z1000_039_07"/>
            <w:bookmarkStart w:id="921" w:name="z1000_039_07"/>
            <w:bookmarkEnd w:id="92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2" w:name="z1000_039_08"/>
            <w:bookmarkStart w:id="923" w:name="z1000_039_08"/>
            <w:bookmarkEnd w:id="92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4" w:name="z1000_039_09"/>
            <w:bookmarkStart w:id="925" w:name="z1000_039_09"/>
            <w:bookmarkEnd w:id="92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6" w:name="z1000_039_10"/>
            <w:bookmarkStart w:id="927" w:name="z1000_039_10"/>
            <w:bookmarkEnd w:id="92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8" w:name="z1000_039_11"/>
            <w:bookmarkStart w:id="929" w:name="z1000_039_11"/>
            <w:bookmarkEnd w:id="92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0" w:name="z1000_039_12"/>
            <w:bookmarkStart w:id="931" w:name="z1000_039_12"/>
            <w:bookmarkEnd w:id="93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2" w:name="z1000_039_13"/>
            <w:bookmarkStart w:id="933" w:name="z1000_039_13"/>
            <w:bookmarkEnd w:id="93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4" w:name="z1000_039_14"/>
            <w:bookmarkStart w:id="935" w:name="z1000_039_14"/>
            <w:bookmarkEnd w:id="93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6" w:name="z1000_039_15"/>
            <w:bookmarkStart w:id="937" w:name="z1000_039_15"/>
            <w:bookmarkEnd w:id="93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38" w:name="z1000_039_16"/>
            <w:bookmarkStart w:id="939" w:name="z1000_039_16"/>
            <w:bookmarkEnd w:id="939"/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0" w:name="z1000_040_05"/>
            <w:bookmarkStart w:id="941" w:name="z1000_040_05"/>
            <w:bookmarkEnd w:id="94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2" w:name="z1000_040_06"/>
            <w:bookmarkStart w:id="943" w:name="z1000_040_06"/>
            <w:bookmarkEnd w:id="94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4" w:name="z1000_040_07"/>
            <w:bookmarkStart w:id="945" w:name="z1000_040_07"/>
            <w:bookmarkEnd w:id="94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6" w:name="z1000_040_08"/>
            <w:bookmarkStart w:id="947" w:name="z1000_040_08"/>
            <w:bookmarkEnd w:id="94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8" w:name="z1000_040_09"/>
            <w:bookmarkStart w:id="949" w:name="z1000_040_09"/>
            <w:bookmarkEnd w:id="94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0" w:name="z1000_040_10"/>
            <w:bookmarkStart w:id="951" w:name="z1000_040_10"/>
            <w:bookmarkEnd w:id="95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2" w:name="z1000_040_11"/>
            <w:bookmarkStart w:id="953" w:name="z1000_040_11"/>
            <w:bookmarkEnd w:id="95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4" w:name="z1000_040_12"/>
            <w:bookmarkStart w:id="955" w:name="z1000_040_12"/>
            <w:bookmarkEnd w:id="95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6" w:name="z1000_040_13"/>
            <w:bookmarkStart w:id="957" w:name="z1000_040_13"/>
            <w:bookmarkEnd w:id="95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58" w:name="z1000_040_14"/>
            <w:bookmarkStart w:id="959" w:name="z1000_040_14"/>
            <w:bookmarkEnd w:id="95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0" w:name="z1000_040_15"/>
            <w:bookmarkStart w:id="961" w:name="z1000_040_15"/>
            <w:bookmarkEnd w:id="96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2" w:name="z1000_040_16"/>
            <w:bookmarkStart w:id="963" w:name="z1000_040_16"/>
            <w:bookmarkEnd w:id="963"/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Болезни органов дых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00-J98, J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4" w:name="z1000_041_05"/>
            <w:bookmarkStart w:id="965" w:name="z1000_041_05"/>
            <w:bookmarkEnd w:id="96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6" w:name="z1000_041_06"/>
            <w:bookmarkStart w:id="967" w:name="z1000_041_06"/>
            <w:bookmarkEnd w:id="96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8" w:name="z1000_041_07"/>
            <w:bookmarkStart w:id="969" w:name="z1000_041_07"/>
            <w:bookmarkEnd w:id="96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0" w:name="z1000_041_08"/>
            <w:bookmarkStart w:id="971" w:name="z1000_041_08"/>
            <w:bookmarkEnd w:id="97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2" w:name="z1000_041_09"/>
            <w:bookmarkStart w:id="973" w:name="z1000_041_09"/>
            <w:bookmarkEnd w:id="97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4" w:name="z1000_041_10"/>
            <w:bookmarkStart w:id="975" w:name="z1000_041_10"/>
            <w:bookmarkEnd w:id="97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6" w:name="z1000_041_11"/>
            <w:bookmarkStart w:id="977" w:name="z1000_041_11"/>
            <w:bookmarkEnd w:id="97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78" w:name="z1000_041_12"/>
            <w:bookmarkStart w:id="979" w:name="z1000_041_12"/>
            <w:bookmarkEnd w:id="97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0" w:name="z1000_041_13"/>
            <w:bookmarkStart w:id="981" w:name="z1000_041_13"/>
            <w:bookmarkEnd w:id="98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2" w:name="z1000_041_14"/>
            <w:bookmarkStart w:id="983" w:name="z1000_041_14"/>
            <w:bookmarkEnd w:id="98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4" w:name="z1000_041_15"/>
            <w:bookmarkStart w:id="985" w:name="z1000_041_15"/>
            <w:bookmarkEnd w:id="98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6" w:name="z1000_041_16"/>
            <w:bookmarkStart w:id="987" w:name="z1000_041_16"/>
            <w:bookmarkEnd w:id="987"/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8" w:name="z1000_042_05"/>
            <w:bookmarkStart w:id="989" w:name="z1000_042_05"/>
            <w:bookmarkEnd w:id="98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0" w:name="z1000_042_06"/>
            <w:bookmarkStart w:id="991" w:name="z1000_042_06"/>
            <w:bookmarkEnd w:id="99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2" w:name="z1000_042_07"/>
            <w:bookmarkStart w:id="993" w:name="z1000_042_07"/>
            <w:bookmarkEnd w:id="99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4" w:name="z1000_042_08"/>
            <w:bookmarkStart w:id="995" w:name="z1000_042_08"/>
            <w:bookmarkEnd w:id="99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6" w:name="z1000_042_09"/>
            <w:bookmarkStart w:id="997" w:name="z1000_042_09"/>
            <w:bookmarkEnd w:id="99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98" w:name="z1000_042_10"/>
            <w:bookmarkStart w:id="999" w:name="z1000_042_10"/>
            <w:bookmarkEnd w:id="99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0" w:name="z1000_042_11"/>
            <w:bookmarkStart w:id="1001" w:name="z1000_042_11"/>
            <w:bookmarkEnd w:id="100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2" w:name="z1000_042_12"/>
            <w:bookmarkStart w:id="1003" w:name="z1000_042_12"/>
            <w:bookmarkEnd w:id="100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4" w:name="z1000_042_13"/>
            <w:bookmarkStart w:id="1005" w:name="z1000_042_13"/>
            <w:bookmarkEnd w:id="100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6" w:name="z1000_042_14"/>
            <w:bookmarkStart w:id="1007" w:name="z1000_042_14"/>
            <w:bookmarkEnd w:id="100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8" w:name="z1000_042_15"/>
            <w:bookmarkStart w:id="1009" w:name="z1000_042_15"/>
            <w:bookmarkEnd w:id="100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0" w:name="z1000_042_16"/>
            <w:bookmarkStart w:id="1011" w:name="z1000_042_16"/>
            <w:bookmarkEnd w:id="1011"/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180"/>
              <w:ind w:left="176" w:right="-57" w:hanging="0"/>
              <w:rPr/>
            </w:pPr>
            <w:r>
              <w:rPr/>
              <w:t>в том числе:</w:t>
            </w:r>
          </w:p>
          <w:p>
            <w:pPr>
              <w:pStyle w:val="Style16"/>
              <w:spacing w:lineRule="exact" w:line="180"/>
              <w:ind w:left="176" w:right="-57" w:hanging="0"/>
              <w:rPr/>
            </w:pPr>
            <w:r>
              <w:rPr/>
              <w:t xml:space="preserve">острые респираторные инфекции верхних дыхательных путей 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00,J01,</w:t>
            </w:r>
          </w:p>
          <w:p>
            <w:pPr>
              <w:pStyle w:val="Style16"/>
              <w:spacing w:lineRule="exact" w:line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04,J05,</w:t>
            </w:r>
          </w:p>
          <w:p>
            <w:pPr>
              <w:pStyle w:val="Style16"/>
              <w:spacing w:lineRule="exact" w:line="200"/>
              <w:ind w:left="-57" w:right="-57" w:hanging="0"/>
              <w:jc w:val="center"/>
              <w:rPr/>
            </w:pPr>
            <w:r>
              <w:rPr/>
              <w:t>J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2" w:name="z1000_043_05"/>
            <w:bookmarkStart w:id="1013" w:name="z1000_043_05"/>
            <w:bookmarkEnd w:id="101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4" w:name="z1000_043_06"/>
            <w:bookmarkStart w:id="1015" w:name="z1000_043_06"/>
            <w:bookmarkEnd w:id="101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6" w:name="z1000_043_07"/>
            <w:bookmarkStart w:id="1017" w:name="z1000_043_07"/>
            <w:bookmarkEnd w:id="101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18" w:name="z1000_043_08"/>
            <w:bookmarkStart w:id="1019" w:name="z1000_043_08"/>
            <w:bookmarkEnd w:id="101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0" w:name="z1000_043_09"/>
            <w:bookmarkStart w:id="1021" w:name="z1000_043_09"/>
            <w:bookmarkEnd w:id="102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2" w:name="z1000_043_10"/>
            <w:bookmarkStart w:id="1023" w:name="z1000_043_10"/>
            <w:bookmarkEnd w:id="102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4" w:name="z1000_043_11"/>
            <w:bookmarkStart w:id="1025" w:name="z1000_043_11"/>
            <w:bookmarkEnd w:id="102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6" w:name="z1000_043_12"/>
            <w:bookmarkStart w:id="1027" w:name="z1000_043_12"/>
            <w:bookmarkEnd w:id="102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8" w:name="z1000_043_13"/>
            <w:bookmarkStart w:id="1029" w:name="z1000_043_13"/>
            <w:bookmarkEnd w:id="102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0" w:name="z1000_043_14"/>
            <w:bookmarkStart w:id="1031" w:name="z1000_043_14"/>
            <w:bookmarkEnd w:id="103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2" w:name="z1000_043_15"/>
            <w:bookmarkStart w:id="1033" w:name="z1000_043_15"/>
            <w:bookmarkEnd w:id="103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4" w:name="z1000_043_16"/>
            <w:bookmarkStart w:id="1035" w:name="z1000_043_16"/>
            <w:bookmarkEnd w:id="1035"/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6" w:name="z1000_044_05"/>
            <w:bookmarkStart w:id="1037" w:name="z1000_044_05"/>
            <w:bookmarkEnd w:id="103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38" w:name="z1000_044_06"/>
            <w:bookmarkStart w:id="1039" w:name="z1000_044_06"/>
            <w:bookmarkEnd w:id="103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0" w:name="z1000_044_07"/>
            <w:bookmarkStart w:id="1041" w:name="z1000_044_07"/>
            <w:bookmarkEnd w:id="104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2" w:name="z1000_044_08"/>
            <w:bookmarkStart w:id="1043" w:name="z1000_044_08"/>
            <w:bookmarkEnd w:id="104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4" w:name="z1000_044_09"/>
            <w:bookmarkStart w:id="1045" w:name="z1000_044_09"/>
            <w:bookmarkEnd w:id="104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6" w:name="z1000_044_10"/>
            <w:bookmarkStart w:id="1047" w:name="z1000_044_10"/>
            <w:bookmarkEnd w:id="104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8" w:name="z1000_044_11"/>
            <w:bookmarkStart w:id="1049" w:name="z1000_044_11"/>
            <w:bookmarkEnd w:id="104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0" w:name="z1000_044_12"/>
            <w:bookmarkStart w:id="1051" w:name="z1000_044_12"/>
            <w:bookmarkEnd w:id="105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2" w:name="z1000_044_13"/>
            <w:bookmarkStart w:id="1053" w:name="z1000_044_13"/>
            <w:bookmarkEnd w:id="105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4" w:name="z1000_044_14"/>
            <w:bookmarkStart w:id="1055" w:name="z1000_044_14"/>
            <w:bookmarkEnd w:id="105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6" w:name="z1000_044_15"/>
            <w:bookmarkStart w:id="1057" w:name="z1000_044_15"/>
            <w:bookmarkEnd w:id="105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58" w:name="z1000_044_16"/>
            <w:bookmarkStart w:id="1059" w:name="z1000_044_16"/>
            <w:bookmarkEnd w:id="1059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jc w:val="both"/>
              <w:rPr/>
            </w:pPr>
            <w:r>
              <w:rPr/>
              <w:t>острый фарингит, острый тонзилли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J02,J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0" w:name="z1000_045_05"/>
            <w:bookmarkStart w:id="1061" w:name="z1000_045_05"/>
            <w:bookmarkEnd w:id="106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2" w:name="z1000_045_06"/>
            <w:bookmarkStart w:id="1063" w:name="z1000_045_06"/>
            <w:bookmarkEnd w:id="106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4" w:name="z1000_045_07"/>
            <w:bookmarkStart w:id="1065" w:name="z1000_045_07"/>
            <w:bookmarkEnd w:id="106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6" w:name="z1000_045_08"/>
            <w:bookmarkStart w:id="1067" w:name="z1000_045_08"/>
            <w:bookmarkEnd w:id="106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8" w:name="z1000_045_09"/>
            <w:bookmarkStart w:id="1069" w:name="z1000_045_09"/>
            <w:bookmarkEnd w:id="106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0" w:name="z1000_045_10"/>
            <w:bookmarkStart w:id="1071" w:name="z1000_045_10"/>
            <w:bookmarkEnd w:id="107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2" w:name="z1000_045_11"/>
            <w:bookmarkStart w:id="1073" w:name="z1000_045_11"/>
            <w:bookmarkEnd w:id="107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4" w:name="z1000_045_12"/>
            <w:bookmarkStart w:id="1075" w:name="z1000_045_12"/>
            <w:bookmarkEnd w:id="107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6" w:name="z1000_045_13"/>
            <w:bookmarkStart w:id="1077" w:name="z1000_045_13"/>
            <w:bookmarkEnd w:id="107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78" w:name="z1000_045_14"/>
            <w:bookmarkStart w:id="1079" w:name="z1000_045_14"/>
            <w:bookmarkEnd w:id="107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0" w:name="z1000_045_15"/>
            <w:bookmarkStart w:id="1081" w:name="z1000_045_15"/>
            <w:bookmarkEnd w:id="108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2" w:name="z1000_045_16"/>
            <w:bookmarkStart w:id="1083" w:name="z1000_045_16"/>
            <w:bookmarkEnd w:id="1083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4" w:name="z1000_046_05"/>
            <w:bookmarkStart w:id="1085" w:name="z1000_046_05"/>
            <w:bookmarkEnd w:id="108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6" w:name="z1000_046_06"/>
            <w:bookmarkStart w:id="1087" w:name="z1000_046_06"/>
            <w:bookmarkEnd w:id="108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8" w:name="z1000_046_07"/>
            <w:bookmarkStart w:id="1089" w:name="z1000_046_07"/>
            <w:bookmarkEnd w:id="108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0" w:name="z1000_046_08"/>
            <w:bookmarkStart w:id="1091" w:name="z1000_046_08"/>
            <w:bookmarkEnd w:id="109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2" w:name="z1000_046_09"/>
            <w:bookmarkStart w:id="1093" w:name="z1000_046_09"/>
            <w:bookmarkEnd w:id="109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4" w:name="z1000_046_10"/>
            <w:bookmarkStart w:id="1095" w:name="z1000_046_10"/>
            <w:bookmarkEnd w:id="109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6" w:name="z1000_046_11"/>
            <w:bookmarkStart w:id="1097" w:name="z1000_046_11"/>
            <w:bookmarkEnd w:id="109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98" w:name="z1000_046_12"/>
            <w:bookmarkStart w:id="1099" w:name="z1000_046_12"/>
            <w:bookmarkEnd w:id="109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0" w:name="z1000_046_13"/>
            <w:bookmarkStart w:id="1101" w:name="z1000_046_13"/>
            <w:bookmarkEnd w:id="110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2" w:name="z1000_046_14"/>
            <w:bookmarkStart w:id="1103" w:name="z1000_046_14"/>
            <w:bookmarkEnd w:id="110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4" w:name="z1000_046_15"/>
            <w:bookmarkStart w:id="1105" w:name="z1000_046_15"/>
            <w:bookmarkEnd w:id="110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6" w:name="z1000_046_16"/>
            <w:bookmarkStart w:id="1107" w:name="z1000_046_16"/>
            <w:bookmarkEnd w:id="1107"/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57" w:firstLine="176"/>
              <w:rPr/>
            </w:pPr>
            <w:r>
              <w:rPr/>
              <w:t>гри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J10,J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8" w:name="z1000_047_05"/>
            <w:bookmarkStart w:id="1109" w:name="z1000_047_05"/>
            <w:bookmarkEnd w:id="1109"/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0" w:name="z1000_047_06"/>
            <w:bookmarkStart w:id="1111" w:name="z1000_047_06"/>
            <w:bookmarkEnd w:id="111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2" w:name="z1000_047_07"/>
            <w:bookmarkStart w:id="1113" w:name="z1000_047_07"/>
            <w:bookmarkEnd w:id="111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4" w:name="z1000_047_08"/>
            <w:bookmarkStart w:id="1115" w:name="z1000_047_08"/>
            <w:bookmarkEnd w:id="111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6" w:name="z1000_047_09"/>
            <w:bookmarkStart w:id="1117" w:name="z1000_047_09"/>
            <w:bookmarkEnd w:id="111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18" w:name="z1000_047_10"/>
            <w:bookmarkStart w:id="1119" w:name="z1000_047_10"/>
            <w:bookmarkEnd w:id="111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0" w:name="z1000_047_11"/>
            <w:bookmarkStart w:id="1121" w:name="z1000_047_11"/>
            <w:bookmarkEnd w:id="112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2" w:name="z1000_047_12"/>
            <w:bookmarkStart w:id="1123" w:name="z1000_047_12"/>
            <w:bookmarkEnd w:id="112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4" w:name="z1000_047_13"/>
            <w:bookmarkStart w:id="1125" w:name="z1000_047_13"/>
            <w:bookmarkEnd w:id="112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6" w:name="z1000_047_14"/>
            <w:bookmarkStart w:id="1127" w:name="z1000_047_14"/>
            <w:bookmarkEnd w:id="112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8" w:name="z1000_047_15"/>
            <w:bookmarkStart w:id="1129" w:name="z1000_047_15"/>
            <w:bookmarkEnd w:id="112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0" w:name="z1000_047_16"/>
            <w:bookmarkStart w:id="1131" w:name="z1000_047_16"/>
            <w:bookmarkEnd w:id="1131"/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2" w:name="z1000_048_05"/>
            <w:bookmarkStart w:id="1133" w:name="z1000_048_05"/>
            <w:bookmarkEnd w:id="1133"/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4" w:name="z1000_048_06"/>
            <w:bookmarkStart w:id="1135" w:name="z1000_048_06"/>
            <w:bookmarkEnd w:id="113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6" w:name="z1000_048_07"/>
            <w:bookmarkStart w:id="1137" w:name="z1000_048_07"/>
            <w:bookmarkEnd w:id="113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38" w:name="z1000_048_08"/>
            <w:bookmarkStart w:id="1139" w:name="z1000_048_08"/>
            <w:bookmarkEnd w:id="113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0" w:name="z1000_048_09"/>
            <w:bookmarkStart w:id="1141" w:name="z1000_048_09"/>
            <w:bookmarkEnd w:id="114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2" w:name="z1000_048_10"/>
            <w:bookmarkStart w:id="1143" w:name="z1000_048_10"/>
            <w:bookmarkEnd w:id="114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4" w:name="z1000_048_11"/>
            <w:bookmarkStart w:id="1145" w:name="z1000_048_11"/>
            <w:bookmarkEnd w:id="114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6" w:name="z1000_048_12"/>
            <w:bookmarkStart w:id="1147" w:name="z1000_048_12"/>
            <w:bookmarkEnd w:id="114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8" w:name="z1000_048_13"/>
            <w:bookmarkStart w:id="1149" w:name="z1000_048_13"/>
            <w:bookmarkEnd w:id="114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0" w:name="z1000_048_14"/>
            <w:bookmarkStart w:id="1151" w:name="z1000_048_14"/>
            <w:bookmarkEnd w:id="115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2" w:name="z1000_048_15"/>
            <w:bookmarkStart w:id="1153" w:name="z1000_048_15"/>
            <w:bookmarkEnd w:id="115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4" w:name="z1000_048_16"/>
            <w:bookmarkStart w:id="1155" w:name="z1000_048_16"/>
            <w:bookmarkEnd w:id="1155"/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rPr/>
            </w:pPr>
            <w:r>
              <w:rPr/>
              <w:t>пневмо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J12-J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6" w:name="z1000_049_05"/>
            <w:bookmarkStart w:id="1157" w:name="z1000_049_05"/>
            <w:bookmarkEnd w:id="115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58" w:name="z1000_049_06"/>
            <w:bookmarkStart w:id="1159" w:name="z1000_049_06"/>
            <w:bookmarkEnd w:id="115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0" w:name="z1000_049_07"/>
            <w:bookmarkStart w:id="1161" w:name="z1000_049_07"/>
            <w:bookmarkEnd w:id="116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2" w:name="z1000_049_08"/>
            <w:bookmarkStart w:id="1163" w:name="z1000_049_08"/>
            <w:bookmarkEnd w:id="116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4" w:name="z1000_049_09"/>
            <w:bookmarkStart w:id="1165" w:name="z1000_049_09"/>
            <w:bookmarkEnd w:id="116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6" w:name="z1000_049_10"/>
            <w:bookmarkStart w:id="1167" w:name="z1000_049_10"/>
            <w:bookmarkEnd w:id="116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8" w:name="z1000_049_11"/>
            <w:bookmarkStart w:id="1169" w:name="z1000_049_11"/>
            <w:bookmarkEnd w:id="116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0" w:name="z1000_049_12"/>
            <w:bookmarkStart w:id="1171" w:name="z1000_049_12"/>
            <w:bookmarkEnd w:id="117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2" w:name="z1000_049_13"/>
            <w:bookmarkStart w:id="1173" w:name="z1000_049_13"/>
            <w:bookmarkEnd w:id="117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4" w:name="z1000_049_14"/>
            <w:bookmarkStart w:id="1175" w:name="z1000_049_14"/>
            <w:bookmarkEnd w:id="117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6" w:name="z1000_049_15"/>
            <w:bookmarkStart w:id="1177" w:name="z1000_049_15"/>
            <w:bookmarkEnd w:id="117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78" w:name="z1000_049_16"/>
            <w:bookmarkStart w:id="1179" w:name="z1000_049_16"/>
            <w:bookmarkEnd w:id="1179"/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0" w:name="z1000_050_05"/>
            <w:bookmarkStart w:id="1181" w:name="z1000_050_05"/>
            <w:bookmarkEnd w:id="118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2" w:name="z1000_050_06"/>
            <w:bookmarkStart w:id="1183" w:name="z1000_050_06"/>
            <w:bookmarkEnd w:id="118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4" w:name="z1000_050_07"/>
            <w:bookmarkStart w:id="1185" w:name="z1000_050_07"/>
            <w:bookmarkEnd w:id="118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6" w:name="z1000_050_08"/>
            <w:bookmarkStart w:id="1187" w:name="z1000_050_08"/>
            <w:bookmarkEnd w:id="118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8" w:name="z1000_050_09"/>
            <w:bookmarkStart w:id="1189" w:name="z1000_050_09"/>
            <w:bookmarkEnd w:id="118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0" w:name="z1000_050_10"/>
            <w:bookmarkStart w:id="1191" w:name="z1000_050_10"/>
            <w:bookmarkEnd w:id="119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2" w:name="z1000_050_11"/>
            <w:bookmarkStart w:id="1193" w:name="z1000_050_11"/>
            <w:bookmarkEnd w:id="119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4" w:name="z1000_050_12"/>
            <w:bookmarkStart w:id="1195" w:name="z1000_050_12"/>
            <w:bookmarkEnd w:id="119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6" w:name="z1000_050_13"/>
            <w:bookmarkStart w:id="1197" w:name="z1000_050_13"/>
            <w:bookmarkEnd w:id="119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98" w:name="z1000_050_14"/>
            <w:bookmarkStart w:id="1199" w:name="z1000_050_14"/>
            <w:bookmarkEnd w:id="119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0" w:name="z1000_050_15"/>
            <w:bookmarkStart w:id="1201" w:name="z1000_050_15"/>
            <w:bookmarkEnd w:id="120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2" w:name="z1000_050_16"/>
            <w:bookmarkStart w:id="1203" w:name="z1000_050_16"/>
            <w:bookmarkEnd w:id="1203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rPr/>
            </w:pPr>
            <w:r>
              <w:rPr/>
              <w:t>бронхиты, эмфизема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J40-J4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4" w:name="z1000_051_05"/>
            <w:bookmarkStart w:id="1205" w:name="z1000_051_05"/>
            <w:bookmarkEnd w:id="120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6" w:name="z1000_051_06"/>
            <w:bookmarkStart w:id="1207" w:name="z1000_051_06"/>
            <w:bookmarkEnd w:id="120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8" w:name="z1000_051_07"/>
            <w:bookmarkStart w:id="1209" w:name="z1000_051_07"/>
            <w:bookmarkEnd w:id="120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0" w:name="z1000_051_08"/>
            <w:bookmarkStart w:id="1211" w:name="z1000_051_08"/>
            <w:bookmarkEnd w:id="121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2" w:name="z1000_051_09"/>
            <w:bookmarkStart w:id="1213" w:name="z1000_051_09"/>
            <w:bookmarkEnd w:id="121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4" w:name="z1000_051_10"/>
            <w:bookmarkStart w:id="1215" w:name="z1000_051_10"/>
            <w:bookmarkEnd w:id="121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6" w:name="z1000_051_11"/>
            <w:bookmarkStart w:id="1217" w:name="z1000_051_11"/>
            <w:bookmarkEnd w:id="121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18" w:name="z1000_051_12"/>
            <w:bookmarkStart w:id="1219" w:name="z1000_051_12"/>
            <w:bookmarkEnd w:id="121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0" w:name="z1000_051_13"/>
            <w:bookmarkStart w:id="1221" w:name="z1000_051_13"/>
            <w:bookmarkEnd w:id="122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2" w:name="z1000_051_14"/>
            <w:bookmarkStart w:id="1223" w:name="z1000_051_14"/>
            <w:bookmarkEnd w:id="122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4" w:name="z1000_051_15"/>
            <w:bookmarkStart w:id="1225" w:name="z1000_051_15"/>
            <w:bookmarkEnd w:id="122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6" w:name="z1000_051_16"/>
            <w:bookmarkStart w:id="1227" w:name="z1000_051_16"/>
            <w:bookmarkEnd w:id="1227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8" w:name="z1000_052_05"/>
            <w:bookmarkStart w:id="1229" w:name="z1000_052_05"/>
            <w:bookmarkEnd w:id="122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0" w:name="z1000_052_06"/>
            <w:bookmarkStart w:id="1231" w:name="z1000_052_06"/>
            <w:bookmarkEnd w:id="123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2" w:name="z1000_052_07"/>
            <w:bookmarkStart w:id="1233" w:name="z1000_052_07"/>
            <w:bookmarkEnd w:id="123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4" w:name="z1000_052_08"/>
            <w:bookmarkStart w:id="1235" w:name="z1000_052_08"/>
            <w:bookmarkEnd w:id="123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6" w:name="z1000_052_09"/>
            <w:bookmarkStart w:id="1237" w:name="z1000_052_09"/>
            <w:bookmarkEnd w:id="123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8" w:name="z1000_052_10"/>
            <w:bookmarkStart w:id="1239" w:name="z1000_052_10"/>
            <w:bookmarkEnd w:id="123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0" w:name="z1000_052_11"/>
            <w:bookmarkStart w:id="1241" w:name="z1000_052_11"/>
            <w:bookmarkEnd w:id="124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2" w:name="z1000_052_12"/>
            <w:bookmarkStart w:id="1243" w:name="z1000_052_12"/>
            <w:bookmarkEnd w:id="124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4" w:name="z1000_052_13"/>
            <w:bookmarkStart w:id="1245" w:name="z1000_052_13"/>
            <w:bookmarkEnd w:id="124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6" w:name="z1000_052_14"/>
            <w:bookmarkStart w:id="1247" w:name="z1000_052_14"/>
            <w:bookmarkEnd w:id="124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8" w:name="z1000_052_15"/>
            <w:bookmarkStart w:id="1249" w:name="z1000_052_15"/>
            <w:bookmarkEnd w:id="124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0" w:name="z1000_052_16"/>
            <w:bookmarkStart w:id="1251" w:name="z1000_052_16"/>
            <w:bookmarkEnd w:id="1251"/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rPr/>
            </w:pPr>
            <w:r>
              <w:rPr/>
              <w:t>астма, астматический стату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J45,J4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2" w:name="z1000_053_05"/>
            <w:bookmarkStart w:id="1253" w:name="z1000_053_05"/>
            <w:bookmarkEnd w:id="125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4" w:name="z1000_053_06"/>
            <w:bookmarkStart w:id="1255" w:name="z1000_053_06"/>
            <w:bookmarkEnd w:id="125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6" w:name="z1000_053_07"/>
            <w:bookmarkStart w:id="1257" w:name="z1000_053_07"/>
            <w:bookmarkEnd w:id="125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58" w:name="z1000_053_08"/>
            <w:bookmarkStart w:id="1259" w:name="z1000_053_08"/>
            <w:bookmarkEnd w:id="125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0" w:name="z1000_053_09"/>
            <w:bookmarkStart w:id="1261" w:name="z1000_053_09"/>
            <w:bookmarkEnd w:id="126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2" w:name="z1000_053_10"/>
            <w:bookmarkStart w:id="1263" w:name="z1000_053_10"/>
            <w:bookmarkEnd w:id="126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4" w:name="z1000_053_11"/>
            <w:bookmarkStart w:id="1265" w:name="z1000_053_11"/>
            <w:bookmarkEnd w:id="126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6" w:name="z1000_053_12"/>
            <w:bookmarkStart w:id="1267" w:name="z1000_053_12"/>
            <w:bookmarkEnd w:id="126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8" w:name="z1000_053_13"/>
            <w:bookmarkStart w:id="1269" w:name="z1000_053_13"/>
            <w:bookmarkEnd w:id="126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0" w:name="z1000_053_14"/>
            <w:bookmarkStart w:id="1271" w:name="z1000_053_14"/>
            <w:bookmarkEnd w:id="127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2" w:name="z1000_053_15"/>
            <w:bookmarkStart w:id="1273" w:name="z1000_053_15"/>
            <w:bookmarkEnd w:id="127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4" w:name="z1000_053_16"/>
            <w:bookmarkStart w:id="1275" w:name="z1000_053_16"/>
            <w:bookmarkEnd w:id="1275"/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6" w:name="z1000_054_05"/>
            <w:bookmarkStart w:id="1277" w:name="z1000_054_05"/>
            <w:bookmarkEnd w:id="127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78" w:name="z1000_054_06"/>
            <w:bookmarkStart w:id="1279" w:name="z1000_054_06"/>
            <w:bookmarkEnd w:id="127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0" w:name="z1000_054_07"/>
            <w:bookmarkStart w:id="1281" w:name="z1000_054_07"/>
            <w:bookmarkEnd w:id="128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2" w:name="z1000_054_08"/>
            <w:bookmarkStart w:id="1283" w:name="z1000_054_08"/>
            <w:bookmarkEnd w:id="128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4" w:name="z1000_054_09"/>
            <w:bookmarkStart w:id="1285" w:name="z1000_054_09"/>
            <w:bookmarkEnd w:id="128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6" w:name="z1000_054_10"/>
            <w:bookmarkStart w:id="1287" w:name="z1000_054_10"/>
            <w:bookmarkEnd w:id="128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8" w:name="z1000_054_11"/>
            <w:bookmarkStart w:id="1289" w:name="z1000_054_11"/>
            <w:bookmarkEnd w:id="128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0" w:name="z1000_054_12"/>
            <w:bookmarkStart w:id="1291" w:name="z1000_054_12"/>
            <w:bookmarkEnd w:id="129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2" w:name="z1000_054_13"/>
            <w:bookmarkStart w:id="1293" w:name="z1000_054_13"/>
            <w:bookmarkEnd w:id="129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4" w:name="z1000_054_14"/>
            <w:bookmarkStart w:id="1295" w:name="z1000_054_14"/>
            <w:bookmarkEnd w:id="129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6" w:name="z1000_054_15"/>
            <w:bookmarkStart w:id="1297" w:name="z1000_054_15"/>
            <w:bookmarkEnd w:id="129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98" w:name="z1000_054_16"/>
            <w:bookmarkStart w:id="1299" w:name="z1000_054_16"/>
            <w:bookmarkEnd w:id="1299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rPr/>
            </w:pPr>
            <w:r>
              <w:rPr/>
              <w:t>пневмокониозы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J60,J6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0" w:name="z1000_055_05"/>
            <w:bookmarkStart w:id="1301" w:name="z1000_055_05"/>
            <w:bookmarkEnd w:id="130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2" w:name="z1000_055_06"/>
            <w:bookmarkStart w:id="1303" w:name="z1000_055_06"/>
            <w:bookmarkEnd w:id="130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4" w:name="z1000_055_07"/>
            <w:bookmarkStart w:id="1305" w:name="z1000_055_07"/>
            <w:bookmarkEnd w:id="130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6" w:name="z1000_055_08"/>
            <w:bookmarkStart w:id="1307" w:name="z1000_055_08"/>
            <w:bookmarkEnd w:id="130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8" w:name="z1000_055_09"/>
            <w:bookmarkStart w:id="1309" w:name="z1000_055_09"/>
            <w:bookmarkEnd w:id="130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0" w:name="z1000_055_10"/>
            <w:bookmarkStart w:id="1311" w:name="z1000_055_10"/>
            <w:bookmarkEnd w:id="131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2" w:name="z1000_055_11"/>
            <w:bookmarkStart w:id="1313" w:name="z1000_055_11"/>
            <w:bookmarkEnd w:id="131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4" w:name="z1000_055_12"/>
            <w:bookmarkStart w:id="1315" w:name="z1000_055_12"/>
            <w:bookmarkEnd w:id="131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6" w:name="z1000_055_13"/>
            <w:bookmarkStart w:id="1317" w:name="z1000_055_13"/>
            <w:bookmarkEnd w:id="131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18" w:name="z1000_055_14"/>
            <w:bookmarkStart w:id="1319" w:name="z1000_055_14"/>
            <w:bookmarkEnd w:id="131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0" w:name="z1000_055_15"/>
            <w:bookmarkStart w:id="1321" w:name="z1000_055_15"/>
            <w:bookmarkEnd w:id="132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2" w:name="z1000_055_16"/>
            <w:bookmarkStart w:id="1323" w:name="z1000_055_16"/>
            <w:bookmarkEnd w:id="1323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4" w:name="z1000_056_05"/>
            <w:bookmarkStart w:id="1325" w:name="z1000_056_05"/>
            <w:bookmarkEnd w:id="132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6" w:name="z1000_056_06"/>
            <w:bookmarkStart w:id="1327" w:name="z1000_056_06"/>
            <w:bookmarkEnd w:id="132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8" w:name="z1000_056_07"/>
            <w:bookmarkStart w:id="1329" w:name="z1000_056_07"/>
            <w:bookmarkEnd w:id="132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0" w:name="z1000_056_08"/>
            <w:bookmarkStart w:id="1331" w:name="z1000_056_08"/>
            <w:bookmarkEnd w:id="133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2" w:name="z1000_056_09"/>
            <w:bookmarkStart w:id="1333" w:name="z1000_056_09"/>
            <w:bookmarkEnd w:id="133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4" w:name="z1000_056_10"/>
            <w:bookmarkStart w:id="1335" w:name="z1000_056_10"/>
            <w:bookmarkEnd w:id="133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6" w:name="z1000_056_11"/>
            <w:bookmarkStart w:id="1337" w:name="z1000_056_11"/>
            <w:bookmarkEnd w:id="133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38" w:name="z1000_056_12"/>
            <w:bookmarkStart w:id="1339" w:name="z1000_056_12"/>
            <w:bookmarkEnd w:id="133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0" w:name="z1000_056_13"/>
            <w:bookmarkStart w:id="1341" w:name="z1000_056_13"/>
            <w:bookmarkEnd w:id="134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2" w:name="z1000_056_14"/>
            <w:bookmarkStart w:id="1343" w:name="z1000_056_14"/>
            <w:bookmarkEnd w:id="134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4" w:name="z1000_056_15"/>
            <w:bookmarkStart w:id="1345" w:name="z1000_056_15"/>
            <w:bookmarkEnd w:id="134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6" w:name="z1000_056_16"/>
            <w:bookmarkStart w:id="1347" w:name="z1000_056_16"/>
            <w:bookmarkEnd w:id="1347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00-K92, K9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8" w:name="z1000_057_05"/>
            <w:bookmarkStart w:id="1349" w:name="z1000_057_05"/>
            <w:bookmarkEnd w:id="134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0" w:name="z1000_057_06"/>
            <w:bookmarkStart w:id="1351" w:name="z1000_057_06"/>
            <w:bookmarkEnd w:id="135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2" w:name="z1000_057_07"/>
            <w:bookmarkStart w:id="1353" w:name="z1000_057_07"/>
            <w:bookmarkEnd w:id="135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4" w:name="z1000_057_08"/>
            <w:bookmarkStart w:id="1355" w:name="z1000_057_08"/>
            <w:bookmarkEnd w:id="135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6" w:name="z1000_057_09"/>
            <w:bookmarkStart w:id="1357" w:name="z1000_057_09"/>
            <w:bookmarkEnd w:id="135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58" w:name="z1000_057_10"/>
            <w:bookmarkStart w:id="1359" w:name="z1000_057_10"/>
            <w:bookmarkEnd w:id="135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0" w:name="z1000_057_11"/>
            <w:bookmarkStart w:id="1361" w:name="z1000_057_11"/>
            <w:bookmarkEnd w:id="136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2" w:name="z1000_057_12"/>
            <w:bookmarkStart w:id="1363" w:name="z1000_057_12"/>
            <w:bookmarkEnd w:id="136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4" w:name="z1000_057_13"/>
            <w:bookmarkStart w:id="1365" w:name="z1000_057_13"/>
            <w:bookmarkEnd w:id="136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6" w:name="z1000_057_14"/>
            <w:bookmarkStart w:id="1367" w:name="z1000_057_14"/>
            <w:bookmarkEnd w:id="136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8" w:name="z1000_057_15"/>
            <w:bookmarkStart w:id="1369" w:name="z1000_057_15"/>
            <w:bookmarkEnd w:id="136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70" w:name="z1000_057_16"/>
            <w:bookmarkStart w:id="1371" w:name="z1000_057_16"/>
            <w:bookmarkEnd w:id="1371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72" w:name="z1000_058_05"/>
            <w:bookmarkStart w:id="1373" w:name="z1000_058_05"/>
            <w:bookmarkEnd w:id="137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74" w:name="z1000_058_06"/>
            <w:bookmarkStart w:id="1375" w:name="z1000_058_06"/>
            <w:bookmarkEnd w:id="137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76" w:name="z1000_058_07"/>
            <w:bookmarkStart w:id="1377" w:name="z1000_058_07"/>
            <w:bookmarkEnd w:id="137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78" w:name="z1000_058_08"/>
            <w:bookmarkStart w:id="1379" w:name="z1000_058_08"/>
            <w:bookmarkEnd w:id="137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0" w:name="z1000_058_09"/>
            <w:bookmarkStart w:id="1381" w:name="z1000_058_09"/>
            <w:bookmarkEnd w:id="138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2" w:name="z1000_058_10"/>
            <w:bookmarkStart w:id="1383" w:name="z1000_058_10"/>
            <w:bookmarkEnd w:id="138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4" w:name="z1000_058_11"/>
            <w:bookmarkStart w:id="1385" w:name="z1000_058_11"/>
            <w:bookmarkEnd w:id="138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6" w:name="z1000_058_12"/>
            <w:bookmarkStart w:id="1387" w:name="z1000_058_12"/>
            <w:bookmarkEnd w:id="138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8" w:name="z1000_058_13"/>
            <w:bookmarkStart w:id="1389" w:name="z1000_058_13"/>
            <w:bookmarkEnd w:id="138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0" w:name="z1000_058_14"/>
            <w:bookmarkStart w:id="1391" w:name="z1000_058_14"/>
            <w:bookmarkEnd w:id="139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2" w:name="z1000_058_15"/>
            <w:bookmarkStart w:id="1393" w:name="z1000_058_15"/>
            <w:bookmarkEnd w:id="139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4" w:name="z1000_058_16"/>
            <w:bookmarkStart w:id="1395" w:name="z1000_058_16"/>
            <w:bookmarkEnd w:id="1395"/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right="-57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Style16"/>
              <w:spacing w:lineRule="exact" w:line="200"/>
              <w:ind w:left="176" w:right="-57" w:hanging="0"/>
              <w:rPr/>
            </w:pPr>
            <w:r>
              <w:rPr/>
              <w:t xml:space="preserve"> </w:t>
            </w:r>
            <w:r>
              <w:rPr/>
              <w:t>язва желудка и 12-ти перстной киш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25-</w:t>
            </w:r>
            <w:r>
              <w:rPr>
                <w:lang w:val="en-US"/>
              </w:rPr>
              <w:t>K</w:t>
            </w:r>
            <w:r>
              <w:rPr/>
              <w:t>27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6" w:name="z1000_059_05"/>
            <w:bookmarkStart w:id="1397" w:name="z1000_059_05"/>
            <w:bookmarkEnd w:id="139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98" w:name="z1000_059_06"/>
            <w:bookmarkStart w:id="1399" w:name="z1000_059_06"/>
            <w:bookmarkEnd w:id="139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0" w:name="z1000_059_07"/>
            <w:bookmarkStart w:id="1401" w:name="z1000_059_07"/>
            <w:bookmarkEnd w:id="140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2" w:name="z1000_059_08"/>
            <w:bookmarkStart w:id="1403" w:name="z1000_059_08"/>
            <w:bookmarkEnd w:id="140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4" w:name="z1000_059_09"/>
            <w:bookmarkStart w:id="1405" w:name="z1000_059_09"/>
            <w:bookmarkEnd w:id="140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6" w:name="z1000_059_10"/>
            <w:bookmarkStart w:id="1407" w:name="z1000_059_10"/>
            <w:bookmarkEnd w:id="140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8" w:name="z1000_059_11"/>
            <w:bookmarkStart w:id="1409" w:name="z1000_059_11"/>
            <w:bookmarkEnd w:id="140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0" w:name="z1000_059_12"/>
            <w:bookmarkStart w:id="1411" w:name="z1000_059_12"/>
            <w:bookmarkEnd w:id="141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2" w:name="z1000_059_13"/>
            <w:bookmarkStart w:id="1413" w:name="z1000_059_13"/>
            <w:bookmarkEnd w:id="141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4" w:name="z1000_059_14"/>
            <w:bookmarkStart w:id="1415" w:name="z1000_059_14"/>
            <w:bookmarkEnd w:id="141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6" w:name="z1000_059_15"/>
            <w:bookmarkStart w:id="1417" w:name="z1000_059_15"/>
            <w:bookmarkEnd w:id="141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18" w:name="z1000_059_16"/>
            <w:bookmarkStart w:id="1419" w:name="z1000_059_16"/>
            <w:bookmarkEnd w:id="1419"/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0" w:name="z1000_060_05"/>
            <w:bookmarkStart w:id="1421" w:name="z1000_060_05"/>
            <w:bookmarkEnd w:id="142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2" w:name="z1000_060_06"/>
            <w:bookmarkStart w:id="1423" w:name="z1000_060_06"/>
            <w:bookmarkEnd w:id="142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4" w:name="z1000_060_07"/>
            <w:bookmarkStart w:id="1425" w:name="z1000_060_07"/>
            <w:bookmarkEnd w:id="142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6" w:name="z1000_060_08"/>
            <w:bookmarkStart w:id="1427" w:name="z1000_060_08"/>
            <w:bookmarkEnd w:id="142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8" w:name="z1000_060_09"/>
            <w:bookmarkStart w:id="1429" w:name="z1000_060_09"/>
            <w:bookmarkEnd w:id="142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0" w:name="z1000_060_10"/>
            <w:bookmarkStart w:id="1431" w:name="z1000_060_10"/>
            <w:bookmarkEnd w:id="143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2" w:name="z1000_060_11"/>
            <w:bookmarkStart w:id="1433" w:name="z1000_060_11"/>
            <w:bookmarkEnd w:id="143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4" w:name="z1000_060_12"/>
            <w:bookmarkStart w:id="1435" w:name="z1000_060_12"/>
            <w:bookmarkEnd w:id="143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6" w:name="z1000_060_13"/>
            <w:bookmarkStart w:id="1437" w:name="z1000_060_13"/>
            <w:bookmarkEnd w:id="143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38" w:name="z1000_060_14"/>
            <w:bookmarkStart w:id="1439" w:name="z1000_060_14"/>
            <w:bookmarkEnd w:id="143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0" w:name="z1000_060_15"/>
            <w:bookmarkStart w:id="1441" w:name="z1000_060_15"/>
            <w:bookmarkEnd w:id="144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2" w:name="z1000_060_16"/>
            <w:bookmarkStart w:id="1443" w:name="z1000_060_16"/>
            <w:bookmarkEnd w:id="1443"/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right="-57" w:hanging="0"/>
              <w:rPr/>
            </w:pPr>
            <w:r>
              <w:rPr/>
              <w:t xml:space="preserve"> </w:t>
            </w:r>
            <w:r>
              <w:rPr/>
              <w:t>гастрит и дуодени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K2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4" w:name="z1000_061_05"/>
            <w:bookmarkStart w:id="1445" w:name="z1000_061_05"/>
            <w:bookmarkEnd w:id="144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6" w:name="z1000_061_06"/>
            <w:bookmarkStart w:id="1447" w:name="z1000_061_06"/>
            <w:bookmarkEnd w:id="144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8" w:name="z1000_061_07"/>
            <w:bookmarkStart w:id="1449" w:name="z1000_061_07"/>
            <w:bookmarkEnd w:id="144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0" w:name="z1000_061_08"/>
            <w:bookmarkStart w:id="1451" w:name="z1000_061_08"/>
            <w:bookmarkEnd w:id="145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2" w:name="z1000_061_09"/>
            <w:bookmarkStart w:id="1453" w:name="z1000_061_09"/>
            <w:bookmarkEnd w:id="145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4" w:name="z1000_061_10"/>
            <w:bookmarkStart w:id="1455" w:name="z1000_061_10"/>
            <w:bookmarkEnd w:id="145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6" w:name="z1000_061_11"/>
            <w:bookmarkStart w:id="1457" w:name="z1000_061_11"/>
            <w:bookmarkEnd w:id="145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58" w:name="z1000_061_12"/>
            <w:bookmarkStart w:id="1459" w:name="z1000_061_12"/>
            <w:bookmarkEnd w:id="145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0" w:name="z1000_061_13"/>
            <w:bookmarkStart w:id="1461" w:name="z1000_061_13"/>
            <w:bookmarkEnd w:id="146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2" w:name="z1000_061_14"/>
            <w:bookmarkStart w:id="1463" w:name="z1000_061_14"/>
            <w:bookmarkEnd w:id="146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4" w:name="z1000_061_15"/>
            <w:bookmarkStart w:id="1465" w:name="z1000_061_15"/>
            <w:bookmarkEnd w:id="146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6" w:name="z1000_061_16"/>
            <w:bookmarkStart w:id="1467" w:name="z1000_061_16"/>
            <w:bookmarkEnd w:id="1467"/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8" w:name="z1000_062_05"/>
            <w:bookmarkStart w:id="1469" w:name="z1000_062_05"/>
            <w:bookmarkEnd w:id="146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0" w:name="z1000_062_06"/>
            <w:bookmarkStart w:id="1471" w:name="z1000_062_06"/>
            <w:bookmarkEnd w:id="147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2" w:name="z1000_062_07"/>
            <w:bookmarkStart w:id="1473" w:name="z1000_062_07"/>
            <w:bookmarkEnd w:id="147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4" w:name="z1000_062_08"/>
            <w:bookmarkStart w:id="1475" w:name="z1000_062_08"/>
            <w:bookmarkEnd w:id="147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6" w:name="z1000_062_09"/>
            <w:bookmarkStart w:id="1477" w:name="z1000_062_09"/>
            <w:bookmarkEnd w:id="147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78" w:name="z1000_062_10"/>
            <w:bookmarkStart w:id="1479" w:name="z1000_062_10"/>
            <w:bookmarkEnd w:id="147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0" w:name="z1000_062_11"/>
            <w:bookmarkStart w:id="1481" w:name="z1000_062_11"/>
            <w:bookmarkEnd w:id="148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2" w:name="z1000_062_12"/>
            <w:bookmarkStart w:id="1483" w:name="z1000_062_12"/>
            <w:bookmarkEnd w:id="148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4" w:name="z1000_062_13"/>
            <w:bookmarkStart w:id="1485" w:name="z1000_062_13"/>
            <w:bookmarkEnd w:id="148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6" w:name="z1000_062_14"/>
            <w:bookmarkStart w:id="1487" w:name="z1000_062_14"/>
            <w:bookmarkEnd w:id="148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8" w:name="z1000_062_15"/>
            <w:bookmarkStart w:id="1489" w:name="z1000_062_15"/>
            <w:bookmarkEnd w:id="148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0" w:name="z1000_062_16"/>
            <w:bookmarkStart w:id="1491" w:name="z1000_062_16"/>
            <w:bookmarkEnd w:id="1491"/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болезни печени, желчного пузыря, желчевыводящих путей и поджелудочной желез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70-</w:t>
            </w:r>
            <w:r>
              <w:rPr>
                <w:lang w:val="en-US"/>
              </w:rPr>
              <w:t>K</w:t>
            </w:r>
            <w:r>
              <w:rPr/>
              <w:t>8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2" w:name="z1000_063_05"/>
            <w:bookmarkStart w:id="1493" w:name="z1000_063_05"/>
            <w:bookmarkEnd w:id="149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4" w:name="z1000_063_06"/>
            <w:bookmarkStart w:id="1495" w:name="z1000_063_06"/>
            <w:bookmarkEnd w:id="149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6" w:name="z1000_063_07"/>
            <w:bookmarkStart w:id="1497" w:name="z1000_063_07"/>
            <w:bookmarkEnd w:id="149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98" w:name="z1000_063_08"/>
            <w:bookmarkStart w:id="1499" w:name="z1000_063_08"/>
            <w:bookmarkEnd w:id="149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0" w:name="z1000_063_09"/>
            <w:bookmarkStart w:id="1501" w:name="z1000_063_09"/>
            <w:bookmarkEnd w:id="150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2" w:name="z1000_063_10"/>
            <w:bookmarkStart w:id="1503" w:name="z1000_063_10"/>
            <w:bookmarkEnd w:id="150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4" w:name="z1000_063_11"/>
            <w:bookmarkStart w:id="1505" w:name="z1000_063_11"/>
            <w:bookmarkEnd w:id="150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6" w:name="z1000_063_12"/>
            <w:bookmarkStart w:id="1507" w:name="z1000_063_12"/>
            <w:bookmarkEnd w:id="150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8" w:name="z1000_063_13"/>
            <w:bookmarkStart w:id="1509" w:name="z1000_063_13"/>
            <w:bookmarkEnd w:id="150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0" w:name="z1000_063_14"/>
            <w:bookmarkStart w:id="1511" w:name="z1000_063_14"/>
            <w:bookmarkEnd w:id="151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2" w:name="z1000_063_15"/>
            <w:bookmarkStart w:id="1513" w:name="z1000_063_15"/>
            <w:bookmarkEnd w:id="151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4" w:name="z1000_063_16"/>
            <w:bookmarkStart w:id="1515" w:name="z1000_063_16"/>
            <w:bookmarkEnd w:id="1515"/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6" w:name="z1000_064_05"/>
            <w:bookmarkStart w:id="1517" w:name="z1000_064_05"/>
            <w:bookmarkEnd w:id="151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18" w:name="z1000_064_06"/>
            <w:bookmarkStart w:id="1519" w:name="z1000_064_06"/>
            <w:bookmarkEnd w:id="151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0" w:name="z1000_064_07"/>
            <w:bookmarkStart w:id="1521" w:name="z1000_064_07"/>
            <w:bookmarkEnd w:id="152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2" w:name="z1000_064_08"/>
            <w:bookmarkStart w:id="1523" w:name="z1000_064_08"/>
            <w:bookmarkEnd w:id="152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4" w:name="z1000_064_09"/>
            <w:bookmarkStart w:id="1525" w:name="z1000_064_09"/>
            <w:bookmarkEnd w:id="152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6" w:name="z1000_064_10"/>
            <w:bookmarkStart w:id="1527" w:name="z1000_064_10"/>
            <w:bookmarkEnd w:id="152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8" w:name="z1000_064_11"/>
            <w:bookmarkStart w:id="1529" w:name="z1000_064_11"/>
            <w:bookmarkEnd w:id="152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0" w:name="z1000_064_12"/>
            <w:bookmarkStart w:id="1531" w:name="z1000_064_12"/>
            <w:bookmarkEnd w:id="153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2" w:name="z1000_064_13"/>
            <w:bookmarkStart w:id="1533" w:name="z1000_064_13"/>
            <w:bookmarkEnd w:id="153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4" w:name="z1000_064_14"/>
            <w:bookmarkStart w:id="1535" w:name="z1000_064_14"/>
            <w:bookmarkEnd w:id="153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6" w:name="z1000_064_15"/>
            <w:bookmarkStart w:id="1537" w:name="z1000_064_15"/>
            <w:bookmarkEnd w:id="153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38" w:name="z1000_064_16"/>
            <w:bookmarkStart w:id="1539" w:name="z1000_064_16"/>
            <w:bookmarkEnd w:id="1539"/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Болезни кожи и подкожной клетчат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L00-L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0" w:name="z1000_065_05"/>
            <w:bookmarkStart w:id="1541" w:name="z1000_065_05"/>
            <w:bookmarkEnd w:id="154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2" w:name="z1000_065_06"/>
            <w:bookmarkStart w:id="1543" w:name="z1000_065_06"/>
            <w:bookmarkEnd w:id="154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4" w:name="z1000_065_07"/>
            <w:bookmarkStart w:id="1545" w:name="z1000_065_07"/>
            <w:bookmarkEnd w:id="154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6" w:name="z1000_065_08"/>
            <w:bookmarkStart w:id="1547" w:name="z1000_065_08"/>
            <w:bookmarkEnd w:id="154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8" w:name="z1000_065_09"/>
            <w:bookmarkStart w:id="1549" w:name="z1000_065_09"/>
            <w:bookmarkEnd w:id="154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0" w:name="z1000_065_10"/>
            <w:bookmarkStart w:id="1551" w:name="z1000_065_10"/>
            <w:bookmarkEnd w:id="155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2" w:name="z1000_065_11"/>
            <w:bookmarkStart w:id="1553" w:name="z1000_065_11"/>
            <w:bookmarkEnd w:id="155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4" w:name="z1000_065_12"/>
            <w:bookmarkStart w:id="1555" w:name="z1000_065_12"/>
            <w:bookmarkEnd w:id="155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6" w:name="z1000_065_13"/>
            <w:bookmarkStart w:id="1557" w:name="z1000_065_13"/>
            <w:bookmarkEnd w:id="155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58" w:name="z1000_065_14"/>
            <w:bookmarkStart w:id="1559" w:name="z1000_065_14"/>
            <w:bookmarkEnd w:id="155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0" w:name="z1000_065_15"/>
            <w:bookmarkStart w:id="1561" w:name="z1000_065_15"/>
            <w:bookmarkEnd w:id="156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2" w:name="z1000_065_16"/>
            <w:bookmarkStart w:id="1563" w:name="z1000_065_16"/>
            <w:bookmarkEnd w:id="1563"/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4" w:name="z1000_066_05"/>
            <w:bookmarkStart w:id="1565" w:name="z1000_066_05"/>
            <w:bookmarkEnd w:id="156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6" w:name="z1000_066_06"/>
            <w:bookmarkStart w:id="1567" w:name="z1000_066_06"/>
            <w:bookmarkEnd w:id="156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8" w:name="z1000_066_07"/>
            <w:bookmarkStart w:id="1569" w:name="z1000_066_07"/>
            <w:bookmarkEnd w:id="156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0" w:name="z1000_066_08"/>
            <w:bookmarkStart w:id="1571" w:name="z1000_066_08"/>
            <w:bookmarkEnd w:id="157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2" w:name="z1000_066_09"/>
            <w:bookmarkStart w:id="1573" w:name="z1000_066_09"/>
            <w:bookmarkEnd w:id="157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4" w:name="z1000_066_10"/>
            <w:bookmarkStart w:id="1575" w:name="z1000_066_10"/>
            <w:bookmarkEnd w:id="157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6" w:name="z1000_066_11"/>
            <w:bookmarkStart w:id="1577" w:name="z1000_066_11"/>
            <w:bookmarkEnd w:id="157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78" w:name="z1000_066_12"/>
            <w:bookmarkStart w:id="1579" w:name="z1000_066_12"/>
            <w:bookmarkEnd w:id="157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0" w:name="z1000_066_13"/>
            <w:bookmarkStart w:id="1581" w:name="z1000_066_13"/>
            <w:bookmarkEnd w:id="158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2" w:name="z1000_066_14"/>
            <w:bookmarkStart w:id="1583" w:name="z1000_066_14"/>
            <w:bookmarkEnd w:id="158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4" w:name="z1000_066_15"/>
            <w:bookmarkStart w:id="1585" w:name="z1000_066_15"/>
            <w:bookmarkEnd w:id="158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6" w:name="z1000_066_16"/>
            <w:bookmarkStart w:id="1587" w:name="z1000_066_16"/>
            <w:bookmarkEnd w:id="1587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right="-57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6"/>
              <w:spacing w:lineRule="exact" w:line="200"/>
              <w:ind w:left="176" w:right="-57" w:hanging="0"/>
              <w:rPr/>
            </w:pPr>
            <w:r>
              <w:rPr/>
              <w:t>инфекции кожи и подкожной клетчатки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L00-L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8" w:name="z1000_067_05"/>
            <w:bookmarkStart w:id="1589" w:name="z1000_067_05"/>
            <w:bookmarkEnd w:id="158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0" w:name="z1000_067_06"/>
            <w:bookmarkStart w:id="1591" w:name="z1000_067_06"/>
            <w:bookmarkEnd w:id="159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2" w:name="z1000_067_07"/>
            <w:bookmarkStart w:id="1593" w:name="z1000_067_07"/>
            <w:bookmarkEnd w:id="159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4" w:name="z1000_067_08"/>
            <w:bookmarkStart w:id="1595" w:name="z1000_067_08"/>
            <w:bookmarkEnd w:id="159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6" w:name="z1000_067_09"/>
            <w:bookmarkStart w:id="1597" w:name="z1000_067_09"/>
            <w:bookmarkEnd w:id="159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8" w:name="z1000_067_10"/>
            <w:bookmarkStart w:id="1599" w:name="z1000_067_10"/>
            <w:bookmarkEnd w:id="159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0" w:name="z1000_067_11"/>
            <w:bookmarkStart w:id="1601" w:name="z1000_067_11"/>
            <w:bookmarkEnd w:id="160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2" w:name="z1000_067_12"/>
            <w:bookmarkStart w:id="1603" w:name="z1000_067_12"/>
            <w:bookmarkEnd w:id="160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4" w:name="z1000_067_13"/>
            <w:bookmarkStart w:id="1605" w:name="z1000_067_13"/>
            <w:bookmarkEnd w:id="160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6" w:name="z1000_067_14"/>
            <w:bookmarkStart w:id="1607" w:name="z1000_067_14"/>
            <w:bookmarkEnd w:id="160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8" w:name="z1000_067_15"/>
            <w:bookmarkStart w:id="1609" w:name="z1000_067_15"/>
            <w:bookmarkEnd w:id="160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0" w:name="z1000_067_16"/>
            <w:bookmarkStart w:id="1611" w:name="z1000_067_16"/>
            <w:bookmarkEnd w:id="1611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2" w:name="z1000_068_05"/>
            <w:bookmarkStart w:id="1613" w:name="z1000_068_05"/>
            <w:bookmarkEnd w:id="161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4" w:name="z1000_068_06"/>
            <w:bookmarkStart w:id="1615" w:name="z1000_068_06"/>
            <w:bookmarkEnd w:id="161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6" w:name="z1000_068_07"/>
            <w:bookmarkStart w:id="1617" w:name="z1000_068_07"/>
            <w:bookmarkEnd w:id="161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18" w:name="z1000_068_08"/>
            <w:bookmarkStart w:id="1619" w:name="z1000_068_08"/>
            <w:bookmarkEnd w:id="161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0" w:name="z1000_068_09"/>
            <w:bookmarkStart w:id="1621" w:name="z1000_068_09"/>
            <w:bookmarkEnd w:id="162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2" w:name="z1000_068_10"/>
            <w:bookmarkStart w:id="1623" w:name="z1000_068_10"/>
            <w:bookmarkEnd w:id="162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4" w:name="z1000_068_11"/>
            <w:bookmarkStart w:id="1625" w:name="z1000_068_11"/>
            <w:bookmarkEnd w:id="162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6" w:name="z1000_068_12"/>
            <w:bookmarkStart w:id="1627" w:name="z1000_068_12"/>
            <w:bookmarkEnd w:id="162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8" w:name="z1000_068_13"/>
            <w:bookmarkStart w:id="1629" w:name="z1000_068_13"/>
            <w:bookmarkEnd w:id="162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0" w:name="z1000_068_14"/>
            <w:bookmarkStart w:id="1631" w:name="z1000_068_14"/>
            <w:bookmarkEnd w:id="163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2" w:name="z1000_068_15"/>
            <w:bookmarkStart w:id="1633" w:name="z1000_068_15"/>
            <w:bookmarkEnd w:id="163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4" w:name="z1000_068_16"/>
            <w:bookmarkStart w:id="1635" w:name="z1000_068_16"/>
            <w:bookmarkEnd w:id="1635"/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right="-57" w:hanging="0"/>
              <w:rPr/>
            </w:pPr>
            <w:r>
              <w:rPr>
                <w:b/>
              </w:rPr>
              <w:t>Болезни костно-мышечной и соединительной ткан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00-M99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6" w:name="z1000_069_05"/>
            <w:bookmarkStart w:id="1637" w:name="z1000_069_05"/>
            <w:bookmarkEnd w:id="163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38" w:name="z1000_069_06"/>
            <w:bookmarkStart w:id="1639" w:name="z1000_069_06"/>
            <w:bookmarkEnd w:id="163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0" w:name="z1000_069_07"/>
            <w:bookmarkStart w:id="1641" w:name="z1000_069_07"/>
            <w:bookmarkEnd w:id="164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2" w:name="z1000_069_08"/>
            <w:bookmarkStart w:id="1643" w:name="z1000_069_08"/>
            <w:bookmarkEnd w:id="164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4" w:name="z1000_069_09"/>
            <w:bookmarkStart w:id="1645" w:name="z1000_069_09"/>
            <w:bookmarkEnd w:id="164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6" w:name="z1000_069_10"/>
            <w:bookmarkStart w:id="1647" w:name="z1000_069_10"/>
            <w:bookmarkEnd w:id="164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8" w:name="z1000_069_11"/>
            <w:bookmarkStart w:id="1649" w:name="z1000_069_11"/>
            <w:bookmarkEnd w:id="164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0" w:name="z1000_069_12"/>
            <w:bookmarkStart w:id="1651" w:name="z1000_069_12"/>
            <w:bookmarkEnd w:id="165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2" w:name="z1000_069_13"/>
            <w:bookmarkStart w:id="1653" w:name="z1000_069_13"/>
            <w:bookmarkEnd w:id="165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4" w:name="z1000_069_14"/>
            <w:bookmarkStart w:id="1655" w:name="z1000_069_14"/>
            <w:bookmarkEnd w:id="165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6" w:name="z1000_069_15"/>
            <w:bookmarkStart w:id="1657" w:name="z1000_069_15"/>
            <w:bookmarkEnd w:id="165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58" w:name="z1000_069_16"/>
            <w:bookmarkStart w:id="1659" w:name="z1000_069_16"/>
            <w:bookmarkEnd w:id="1659"/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0" w:name="z1000_070_05"/>
            <w:bookmarkStart w:id="1661" w:name="z1000_070_05"/>
            <w:bookmarkEnd w:id="166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2" w:name="z1000_070_06"/>
            <w:bookmarkStart w:id="1663" w:name="z1000_070_06"/>
            <w:bookmarkEnd w:id="166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4" w:name="z1000_070_07"/>
            <w:bookmarkStart w:id="1665" w:name="z1000_070_07"/>
            <w:bookmarkEnd w:id="166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6" w:name="z1000_070_08"/>
            <w:bookmarkStart w:id="1667" w:name="z1000_070_08"/>
            <w:bookmarkEnd w:id="166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8" w:name="z1000_070_09"/>
            <w:bookmarkStart w:id="1669" w:name="z1000_070_09"/>
            <w:bookmarkEnd w:id="166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0" w:name="z1000_070_10"/>
            <w:bookmarkStart w:id="1671" w:name="z1000_070_10"/>
            <w:bookmarkEnd w:id="167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2" w:name="z1000_070_11"/>
            <w:bookmarkStart w:id="1673" w:name="z1000_070_11"/>
            <w:bookmarkEnd w:id="167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4" w:name="z1000_070_12"/>
            <w:bookmarkStart w:id="1675" w:name="z1000_070_12"/>
            <w:bookmarkEnd w:id="167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6" w:name="z1000_070_13"/>
            <w:bookmarkStart w:id="1677" w:name="z1000_070_13"/>
            <w:bookmarkEnd w:id="167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78" w:name="z1000_070_14"/>
            <w:bookmarkStart w:id="1679" w:name="z1000_070_14"/>
            <w:bookmarkEnd w:id="167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0" w:name="z1000_070_15"/>
            <w:bookmarkStart w:id="1681" w:name="z1000_070_15"/>
            <w:bookmarkEnd w:id="168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2" w:name="z1000_070_16"/>
            <w:bookmarkStart w:id="1683" w:name="z1000_070_16"/>
            <w:bookmarkEnd w:id="1683"/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right="-57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6"/>
              <w:spacing w:lineRule="exact" w:line="200"/>
              <w:ind w:left="176" w:right="-57" w:hanging="0"/>
              <w:rPr/>
            </w:pPr>
            <w:r>
              <w:rPr/>
              <w:t>серопозитивный, ревматоидный другие ревматоидные артри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M05-M06</w:t>
            </w:r>
          </w:p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M08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4" w:name="z1000_071_05"/>
            <w:bookmarkStart w:id="1685" w:name="z1000_071_05"/>
            <w:bookmarkEnd w:id="1685"/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6" w:name="z1000_071_06"/>
            <w:bookmarkStart w:id="1687" w:name="z1000_071_06"/>
            <w:bookmarkEnd w:id="1687"/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8" w:name="z1000_071_07"/>
            <w:bookmarkStart w:id="1689" w:name="z1000_071_07"/>
            <w:bookmarkEnd w:id="168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90" w:name="z1000_071_08"/>
            <w:bookmarkStart w:id="1691" w:name="z1000_071_08"/>
            <w:bookmarkEnd w:id="169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92" w:name="z1000_071_09"/>
            <w:bookmarkStart w:id="1693" w:name="z1000_071_09"/>
            <w:bookmarkEnd w:id="169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94" w:name="z1000_071_10"/>
            <w:bookmarkStart w:id="1695" w:name="z1000_071_10"/>
            <w:bookmarkEnd w:id="169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96" w:name="z1000_071_11"/>
            <w:bookmarkStart w:id="1697" w:name="z1000_071_11"/>
            <w:bookmarkEnd w:id="169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98" w:name="z1000_071_12"/>
            <w:bookmarkStart w:id="1699" w:name="z1000_071_12"/>
            <w:bookmarkEnd w:id="169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0" w:name="z1000_071_13"/>
            <w:bookmarkStart w:id="1701" w:name="z1000_071_13"/>
            <w:bookmarkEnd w:id="170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2" w:name="z1000_071_14"/>
            <w:bookmarkStart w:id="1703" w:name="z1000_071_14"/>
            <w:bookmarkEnd w:id="170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4" w:name="z1000_071_15"/>
            <w:bookmarkStart w:id="1705" w:name="z1000_071_15"/>
            <w:bookmarkEnd w:id="170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6" w:name="z1000_071_16"/>
            <w:bookmarkStart w:id="1707" w:name="z1000_071_16"/>
            <w:bookmarkEnd w:id="1707"/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8" w:name="z1000_072_05"/>
            <w:bookmarkStart w:id="1709" w:name="z1000_072_05"/>
            <w:bookmarkEnd w:id="170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0" w:name="z1000_072_06"/>
            <w:bookmarkStart w:id="1711" w:name="z1000_072_06"/>
            <w:bookmarkEnd w:id="1711"/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2" w:name="z1000_072_07"/>
            <w:bookmarkStart w:id="1713" w:name="z1000_072_07"/>
            <w:bookmarkEnd w:id="171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4" w:name="z1000_072_08"/>
            <w:bookmarkStart w:id="1715" w:name="z1000_072_08"/>
            <w:bookmarkEnd w:id="171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6" w:name="z1000_072_09"/>
            <w:bookmarkStart w:id="1717" w:name="z1000_072_09"/>
            <w:bookmarkEnd w:id="171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18" w:name="z1000_072_10"/>
            <w:bookmarkStart w:id="1719" w:name="z1000_072_10"/>
            <w:bookmarkEnd w:id="171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0" w:name="z1000_072_11"/>
            <w:bookmarkStart w:id="1721" w:name="z1000_072_11"/>
            <w:bookmarkEnd w:id="172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2" w:name="z1000_072_12"/>
            <w:bookmarkStart w:id="1723" w:name="z1000_072_12"/>
            <w:bookmarkEnd w:id="172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4" w:name="z1000_072_13"/>
            <w:bookmarkStart w:id="1725" w:name="z1000_072_13"/>
            <w:bookmarkEnd w:id="172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6" w:name="z1000_072_14"/>
            <w:bookmarkStart w:id="1727" w:name="z1000_072_14"/>
            <w:bookmarkEnd w:id="172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8" w:name="z1000_072_15"/>
            <w:bookmarkStart w:id="1729" w:name="z1000_072_15"/>
            <w:bookmarkEnd w:id="172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30" w:name="z1000_072_16"/>
            <w:bookmarkStart w:id="1731" w:name="z1000_072_16"/>
            <w:bookmarkEnd w:id="1731"/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rPr/>
            </w:pPr>
            <w:r>
              <w:rPr/>
              <w:t>Болезни мочеполовой сис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32" w:name="z1000_073_05"/>
            <w:bookmarkStart w:id="1733" w:name="z1000_073_05"/>
            <w:bookmarkEnd w:id="1733"/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34" w:name="z1000_073_06"/>
            <w:bookmarkStart w:id="1735" w:name="z1000_073_06"/>
            <w:bookmarkEnd w:id="1735"/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36" w:name="z1000_073_07"/>
            <w:bookmarkStart w:id="1737" w:name="z1000_073_07"/>
            <w:bookmarkEnd w:id="173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38" w:name="z1000_073_08"/>
            <w:bookmarkStart w:id="1739" w:name="z1000_073_08"/>
            <w:bookmarkEnd w:id="173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0" w:name="z1000_073_09"/>
            <w:bookmarkStart w:id="1741" w:name="z1000_073_09"/>
            <w:bookmarkEnd w:id="174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2" w:name="z1000_073_10"/>
            <w:bookmarkStart w:id="1743" w:name="z1000_073_10"/>
            <w:bookmarkEnd w:id="174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4" w:name="z1000_073_11"/>
            <w:bookmarkStart w:id="1745" w:name="z1000_073_11"/>
            <w:bookmarkEnd w:id="174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6" w:name="z1000_073_12"/>
            <w:bookmarkStart w:id="1747" w:name="z1000_073_12"/>
            <w:bookmarkEnd w:id="174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8" w:name="z1000_073_13"/>
            <w:bookmarkStart w:id="1749" w:name="z1000_073_13"/>
            <w:bookmarkEnd w:id="174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50" w:name="z1000_073_14"/>
            <w:bookmarkStart w:id="1751" w:name="z1000_073_14"/>
            <w:bookmarkEnd w:id="175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52" w:name="z1000_073_15"/>
            <w:bookmarkStart w:id="1753" w:name="z1000_073_15"/>
            <w:bookmarkEnd w:id="175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54" w:name="z1000_073_16"/>
            <w:bookmarkStart w:id="1755" w:name="z1000_073_16"/>
            <w:bookmarkEnd w:id="1755"/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56" w:name="z1000_074_05"/>
            <w:bookmarkStart w:id="1757" w:name="z1000_074_05"/>
            <w:bookmarkEnd w:id="175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58" w:name="z1000_074_06"/>
            <w:bookmarkStart w:id="1759" w:name="z1000_074_06"/>
            <w:bookmarkEnd w:id="1759"/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0" w:name="z1000_074_07"/>
            <w:bookmarkStart w:id="1761" w:name="z1000_074_07"/>
            <w:bookmarkEnd w:id="176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2" w:name="z1000_074_08"/>
            <w:bookmarkStart w:id="1763" w:name="z1000_074_08"/>
            <w:bookmarkEnd w:id="176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4" w:name="z1000_074_09"/>
            <w:bookmarkStart w:id="1765" w:name="z1000_074_09"/>
            <w:bookmarkEnd w:id="176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6" w:name="z1000_074_10"/>
            <w:bookmarkStart w:id="1767" w:name="z1000_074_10"/>
            <w:bookmarkEnd w:id="176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8" w:name="z1000_074_11"/>
            <w:bookmarkStart w:id="1769" w:name="z1000_074_11"/>
            <w:bookmarkEnd w:id="176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70" w:name="z1000_074_12"/>
            <w:bookmarkStart w:id="1771" w:name="z1000_074_12"/>
            <w:bookmarkEnd w:id="177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72" w:name="z1000_074_13"/>
            <w:bookmarkStart w:id="1773" w:name="z1000_074_13"/>
            <w:bookmarkEnd w:id="177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74" w:name="z1000_074_14"/>
            <w:bookmarkStart w:id="1775" w:name="z1000_074_14"/>
            <w:bookmarkEnd w:id="177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76" w:name="z1000_074_15"/>
            <w:bookmarkStart w:id="1777" w:name="z1000_074_15"/>
            <w:bookmarkEnd w:id="177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78" w:name="z1000_074_16"/>
            <w:bookmarkStart w:id="1779" w:name="z1000_074_16"/>
            <w:bookmarkEnd w:id="1779"/>
          </w:p>
        </w:tc>
      </w:tr>
      <w:tr>
        <w:trPr>
          <w:trHeight w:val="345" w:hRule="atLeast"/>
        </w:trPr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6"/>
              <w:ind w:left="176" w:right="-57" w:hanging="0"/>
              <w:rPr/>
            </w:pPr>
            <w:r>
              <w:rPr/>
              <w:t>болезни почек и</w:t>
            </w:r>
          </w:p>
          <w:p>
            <w:pPr>
              <w:pStyle w:val="Style16"/>
              <w:ind w:left="176" w:right="-57" w:hanging="0"/>
              <w:rPr/>
            </w:pPr>
            <w:r>
              <w:rPr/>
              <w:t xml:space="preserve">мочевыделительных путей 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>3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0" w:name="z1000_075_05"/>
            <w:bookmarkStart w:id="1781" w:name="z1000_075_05"/>
            <w:bookmarkEnd w:id="1781"/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2" w:name="z1000_075_06"/>
            <w:bookmarkStart w:id="1783" w:name="z1000_075_06"/>
            <w:bookmarkEnd w:id="178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4" w:name="z1000_075_07"/>
            <w:bookmarkStart w:id="1785" w:name="z1000_075_07"/>
            <w:bookmarkEnd w:id="178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6" w:name="z1000_075_08"/>
            <w:bookmarkStart w:id="1787" w:name="z1000_075_08"/>
            <w:bookmarkEnd w:id="178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8" w:name="z1000_075_09"/>
            <w:bookmarkStart w:id="1789" w:name="z1000_075_09"/>
            <w:bookmarkEnd w:id="178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90" w:name="z1000_075_10"/>
            <w:bookmarkStart w:id="1791" w:name="z1000_075_10"/>
            <w:bookmarkEnd w:id="179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92" w:name="z1000_075_11"/>
            <w:bookmarkStart w:id="1793" w:name="z1000_075_11"/>
            <w:bookmarkEnd w:id="179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94" w:name="z1000_075_12"/>
            <w:bookmarkStart w:id="1795" w:name="z1000_075_12"/>
            <w:bookmarkEnd w:id="179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96" w:name="z1000_075_13"/>
            <w:bookmarkStart w:id="1797" w:name="z1000_075_13"/>
            <w:bookmarkEnd w:id="179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98" w:name="z1000_075_14"/>
            <w:bookmarkStart w:id="1799" w:name="z1000_075_14"/>
            <w:bookmarkEnd w:id="179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0" w:name="z1000_075_15"/>
            <w:bookmarkStart w:id="1801" w:name="z1000_075_15"/>
            <w:bookmarkEnd w:id="180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2" w:name="z1000_075_16"/>
            <w:bookmarkStart w:id="1803" w:name="z1000_075_16"/>
            <w:bookmarkEnd w:id="1803"/>
          </w:p>
        </w:tc>
      </w:tr>
      <w:tr>
        <w:trPr>
          <w:trHeight w:val="346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4" w:name="z1000_076_05"/>
            <w:bookmarkStart w:id="1805" w:name="z1000_076_05"/>
            <w:bookmarkEnd w:id="180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6" w:name="z1000_076_06"/>
            <w:bookmarkStart w:id="1807" w:name="z1000_076_06"/>
            <w:bookmarkEnd w:id="180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8" w:name="z1000_076_07"/>
            <w:bookmarkStart w:id="1809" w:name="z1000_076_07"/>
            <w:bookmarkEnd w:id="180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0" w:name="z1000_076_08"/>
            <w:bookmarkStart w:id="1811" w:name="z1000_076_08"/>
            <w:bookmarkEnd w:id="181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2" w:name="z1000_076_09"/>
            <w:bookmarkStart w:id="1813" w:name="z1000_076_09"/>
            <w:bookmarkEnd w:id="181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4" w:name="z1000_076_10"/>
            <w:bookmarkStart w:id="1815" w:name="z1000_076_10"/>
            <w:bookmarkEnd w:id="181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6" w:name="z1000_076_11"/>
            <w:bookmarkStart w:id="1817" w:name="z1000_076_11"/>
            <w:bookmarkEnd w:id="181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18" w:name="z1000_076_12"/>
            <w:bookmarkStart w:id="1819" w:name="z1000_076_12"/>
            <w:bookmarkEnd w:id="181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0" w:name="z1000_076_13"/>
            <w:bookmarkStart w:id="1821" w:name="z1000_076_13"/>
            <w:bookmarkEnd w:id="182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2" w:name="z1000_076_14"/>
            <w:bookmarkStart w:id="1823" w:name="z1000_076_14"/>
            <w:bookmarkEnd w:id="182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4" w:name="z1000_076_15"/>
            <w:bookmarkStart w:id="1825" w:name="z1000_076_15"/>
            <w:bookmarkEnd w:id="182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6" w:name="z1000_076_16"/>
            <w:bookmarkStart w:id="1827" w:name="z1000_076_16"/>
            <w:bookmarkEnd w:id="1827"/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rPr/>
            </w:pPr>
            <w:r>
              <w:rPr/>
              <w:t xml:space="preserve">воспалительные болезни женских тазовых орга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70-</w:t>
            </w:r>
            <w:r>
              <w:rPr>
                <w:lang w:val="en-US"/>
              </w:rPr>
              <w:t>N</w:t>
            </w:r>
            <w:r>
              <w:rPr/>
              <w:t>7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8" w:name="z1000_077_05"/>
            <w:bookmarkStart w:id="1829" w:name="z1000_077_05"/>
            <w:bookmarkEnd w:id="182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0" w:name="z1000_077_06"/>
            <w:bookmarkStart w:id="1831" w:name="z1000_077_06"/>
            <w:bookmarkEnd w:id="183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2" w:name="z1000_077_07"/>
            <w:bookmarkStart w:id="1833" w:name="z1000_077_07"/>
            <w:bookmarkEnd w:id="183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4" w:name="z1000_077_08"/>
            <w:bookmarkStart w:id="1835" w:name="z1000_077_08"/>
            <w:bookmarkEnd w:id="183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6" w:name="z1000_077_09"/>
            <w:bookmarkStart w:id="1837" w:name="z1000_077_09"/>
            <w:bookmarkEnd w:id="183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38" w:name="z1000_077_10"/>
            <w:bookmarkStart w:id="1839" w:name="z1000_077_10"/>
            <w:bookmarkEnd w:id="183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0" w:name="z1000_077_11"/>
            <w:bookmarkStart w:id="1841" w:name="z1000_077_11"/>
            <w:bookmarkEnd w:id="184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2" w:name="z1000_077_12"/>
            <w:bookmarkStart w:id="1843" w:name="z1000_077_12"/>
            <w:bookmarkEnd w:id="184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4" w:name="z1000_077_13"/>
            <w:bookmarkStart w:id="1845" w:name="z1000_077_13"/>
            <w:bookmarkEnd w:id="184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6" w:name="z1000_077_14"/>
            <w:bookmarkStart w:id="1847" w:name="z1000_077_14"/>
            <w:bookmarkEnd w:id="184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8" w:name="z1000_077_15"/>
            <w:bookmarkStart w:id="1849" w:name="z1000_077_15"/>
            <w:bookmarkEnd w:id="184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0" w:name="z1000_077_16"/>
            <w:bookmarkStart w:id="1851" w:name="z1000_077_16"/>
            <w:bookmarkEnd w:id="1851"/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Беременность, роды и послеродово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00-O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2" w:name="z1000_078_05"/>
            <w:bookmarkStart w:id="1853" w:name="z1000_078_05"/>
            <w:bookmarkEnd w:id="185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4" w:name="z1000_078_06"/>
            <w:bookmarkStart w:id="1855" w:name="z1000_078_06"/>
            <w:bookmarkEnd w:id="185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6" w:name="z1000_078_07"/>
            <w:bookmarkStart w:id="1857" w:name="z1000_078_07"/>
            <w:bookmarkEnd w:id="185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58" w:name="z1000_078_08"/>
            <w:bookmarkStart w:id="1859" w:name="z1000_078_08"/>
            <w:bookmarkEnd w:id="185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0" w:name="z1000_078_09"/>
            <w:bookmarkStart w:id="1861" w:name="z1000_078_09"/>
            <w:bookmarkEnd w:id="186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2" w:name="z1000_078_10"/>
            <w:bookmarkStart w:id="1863" w:name="z1000_078_10"/>
            <w:bookmarkEnd w:id="186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4" w:name="z1000_078_11"/>
            <w:bookmarkStart w:id="1865" w:name="z1000_078_11"/>
            <w:bookmarkEnd w:id="186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6" w:name="z1000_078_12"/>
            <w:bookmarkStart w:id="1867" w:name="z1000_078_12"/>
            <w:bookmarkEnd w:id="186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8" w:name="z1000_078_13"/>
            <w:bookmarkStart w:id="1869" w:name="z1000_078_13"/>
            <w:bookmarkEnd w:id="186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0" w:name="z1000_078_14"/>
            <w:bookmarkStart w:id="1871" w:name="z1000_078_14"/>
            <w:bookmarkEnd w:id="187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2" w:name="z1000_078_15"/>
            <w:bookmarkStart w:id="1873" w:name="z1000_078_15"/>
            <w:bookmarkEnd w:id="187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4" w:name="z1000_078_16"/>
            <w:bookmarkStart w:id="1875" w:name="z1000_078_16"/>
            <w:bookmarkEnd w:id="1875"/>
          </w:p>
        </w:tc>
      </w:tr>
      <w:tr>
        <w:trPr>
          <w:trHeight w:val="403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6" w:right="-57" w:hanging="0"/>
              <w:rPr/>
            </w:pPr>
            <w:r>
              <w:rPr>
                <w:b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Q00-Q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6" w:name="z1000_079_05"/>
            <w:bookmarkStart w:id="1877" w:name="z1000_079_05"/>
            <w:bookmarkEnd w:id="187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78" w:name="z1000_079_06"/>
            <w:bookmarkStart w:id="1879" w:name="z1000_079_06"/>
            <w:bookmarkEnd w:id="187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0" w:name="z1000_079_07"/>
            <w:bookmarkStart w:id="1881" w:name="z1000_079_07"/>
            <w:bookmarkEnd w:id="188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2" w:name="z1000_079_08"/>
            <w:bookmarkStart w:id="1883" w:name="z1000_079_08"/>
            <w:bookmarkEnd w:id="188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4" w:name="z1000_079_09"/>
            <w:bookmarkStart w:id="1885" w:name="z1000_079_09"/>
            <w:bookmarkEnd w:id="188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6" w:name="z1000_079_10"/>
            <w:bookmarkStart w:id="1887" w:name="z1000_079_10"/>
            <w:bookmarkEnd w:id="188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8" w:name="z1000_079_11"/>
            <w:bookmarkStart w:id="1889" w:name="z1000_079_11"/>
            <w:bookmarkEnd w:id="188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0" w:name="z1000_079_12"/>
            <w:bookmarkStart w:id="1891" w:name="z1000_079_12"/>
            <w:bookmarkEnd w:id="189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2" w:name="z1000_079_13"/>
            <w:bookmarkStart w:id="1893" w:name="z1000_079_13"/>
            <w:bookmarkEnd w:id="189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4" w:name="z1000_079_14"/>
            <w:bookmarkStart w:id="1895" w:name="z1000_079_14"/>
            <w:bookmarkEnd w:id="189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6" w:name="z1000_079_15"/>
            <w:bookmarkStart w:id="1897" w:name="z1000_079_15"/>
            <w:bookmarkEnd w:id="189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98" w:name="z1000_079_16"/>
            <w:bookmarkStart w:id="1899" w:name="z1000_079_16"/>
            <w:bookmarkEnd w:id="1899"/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0" w:name="z1000_080_05"/>
            <w:bookmarkStart w:id="1901" w:name="z1000_080_05"/>
            <w:bookmarkEnd w:id="190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2" w:name="z1000_080_06"/>
            <w:bookmarkStart w:id="1903" w:name="z1000_080_06"/>
            <w:bookmarkEnd w:id="190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4" w:name="z1000_080_07"/>
            <w:bookmarkStart w:id="1905" w:name="z1000_080_07"/>
            <w:bookmarkEnd w:id="190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6" w:name="z1000_080_08"/>
            <w:bookmarkStart w:id="1907" w:name="z1000_080_08"/>
            <w:bookmarkEnd w:id="190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8" w:name="z1000_080_09"/>
            <w:bookmarkStart w:id="1909" w:name="z1000_080_09"/>
            <w:bookmarkEnd w:id="190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0" w:name="z1000_080_10"/>
            <w:bookmarkStart w:id="1911" w:name="z1000_080_10"/>
            <w:bookmarkEnd w:id="191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2" w:name="z1000_080_11"/>
            <w:bookmarkStart w:id="1913" w:name="z1000_080_11"/>
            <w:bookmarkEnd w:id="191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4" w:name="z1000_080_12"/>
            <w:bookmarkStart w:id="1915" w:name="z1000_080_12"/>
            <w:bookmarkEnd w:id="191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6" w:name="z1000_080_13"/>
            <w:bookmarkStart w:id="1917" w:name="z1000_080_13"/>
            <w:bookmarkEnd w:id="191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18" w:name="z1000_080_14"/>
            <w:bookmarkStart w:id="1919" w:name="z1000_080_14"/>
            <w:bookmarkEnd w:id="191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0" w:name="z1000_080_15"/>
            <w:bookmarkStart w:id="1921" w:name="z1000_080_15"/>
            <w:bookmarkEnd w:id="192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2" w:name="z1000_080_16"/>
            <w:bookmarkStart w:id="1923" w:name="z1000_080_16"/>
            <w:bookmarkEnd w:id="1923"/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34" w:right="-57" w:hanging="0"/>
              <w:rPr/>
            </w:pPr>
            <w:r>
              <w:rPr>
                <w:b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00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924" w:name="z1000_081_05"/>
            <w:bookmarkStart w:id="1925" w:name="z1000_081_05"/>
            <w:bookmarkEnd w:id="192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6" w:name="z1000_081_06"/>
            <w:bookmarkStart w:id="1927" w:name="z1000_081_06"/>
            <w:bookmarkEnd w:id="192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8" w:name="z1000_081_07"/>
            <w:bookmarkStart w:id="1929" w:name="z1000_081_07"/>
            <w:bookmarkEnd w:id="192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0" w:name="z1000_081_08"/>
            <w:bookmarkStart w:id="1931" w:name="z1000_081_08"/>
            <w:bookmarkEnd w:id="193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2" w:name="z1000_081_09"/>
            <w:bookmarkStart w:id="1933" w:name="z1000_081_09"/>
            <w:bookmarkEnd w:id="193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4" w:name="z1000_081_10"/>
            <w:bookmarkStart w:id="1935" w:name="z1000_081_10"/>
            <w:bookmarkEnd w:id="193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6" w:name="z1000_081_11"/>
            <w:bookmarkStart w:id="1937" w:name="z1000_081_11"/>
            <w:bookmarkEnd w:id="193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38" w:name="z1000_081_12"/>
            <w:bookmarkStart w:id="1939" w:name="z1000_081_12"/>
            <w:bookmarkEnd w:id="193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0" w:name="z1000_081_13"/>
            <w:bookmarkStart w:id="1941" w:name="z1000_081_13"/>
            <w:bookmarkEnd w:id="194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2" w:name="z1000_081_14"/>
            <w:bookmarkStart w:id="1943" w:name="z1000_081_14"/>
            <w:bookmarkEnd w:id="194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4" w:name="z1000_081_15"/>
            <w:bookmarkStart w:id="1945" w:name="z1000_081_15"/>
            <w:bookmarkEnd w:id="194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6" w:name="z1000_081_16"/>
            <w:bookmarkStart w:id="1947" w:name="z1000_081_16"/>
            <w:bookmarkEnd w:id="1947"/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8" w:name="z1000_082_05"/>
            <w:bookmarkStart w:id="1949" w:name="z1000_082_05"/>
            <w:bookmarkEnd w:id="194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0" w:name="z1000_082_06"/>
            <w:bookmarkStart w:id="1951" w:name="z1000_082_06"/>
            <w:bookmarkEnd w:id="195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2" w:name="z1000_082_07"/>
            <w:bookmarkStart w:id="1953" w:name="z1000_082_07"/>
            <w:bookmarkEnd w:id="195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4" w:name="z1000_082_08"/>
            <w:bookmarkStart w:id="1955" w:name="z1000_082_08"/>
            <w:bookmarkEnd w:id="195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6" w:name="z1000_082_09"/>
            <w:bookmarkStart w:id="1957" w:name="z1000_082_09"/>
            <w:bookmarkEnd w:id="195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58" w:name="z1000_082_10"/>
            <w:bookmarkStart w:id="1959" w:name="z1000_082_10"/>
            <w:bookmarkEnd w:id="195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0" w:name="z1000_082_11"/>
            <w:bookmarkStart w:id="1961" w:name="z1000_082_11"/>
            <w:bookmarkEnd w:id="196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2" w:name="z1000_082_12"/>
            <w:bookmarkStart w:id="1963" w:name="z1000_082_12"/>
            <w:bookmarkEnd w:id="196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4" w:name="z1000_082_13"/>
            <w:bookmarkStart w:id="1965" w:name="z1000_082_13"/>
            <w:bookmarkEnd w:id="196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6" w:name="z1000_082_14"/>
            <w:bookmarkStart w:id="1967" w:name="z1000_082_14"/>
            <w:bookmarkEnd w:id="196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8" w:name="z1000_082_15"/>
            <w:bookmarkStart w:id="1969" w:name="z1000_082_15"/>
            <w:bookmarkEnd w:id="196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0" w:name="z1000_082_16"/>
            <w:bookmarkStart w:id="1971" w:name="z1000_082_16"/>
            <w:bookmarkEnd w:id="1971"/>
          </w:p>
        </w:tc>
      </w:tr>
      <w:tr>
        <w:trPr>
          <w:trHeight w:val="403" w:hRule="atLeast"/>
        </w:trPr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right="-57" w:hanging="0"/>
              <w:rPr/>
            </w:pPr>
            <w:r>
              <w:rPr>
                <w:b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00-T9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2" w:name="z1000_083_05"/>
            <w:bookmarkStart w:id="1973" w:name="z1000_083_05"/>
            <w:bookmarkEnd w:id="197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4" w:name="z1000_083_06"/>
            <w:bookmarkStart w:id="1975" w:name="z1000_083_06"/>
            <w:bookmarkEnd w:id="197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6" w:name="z1000_083_07"/>
            <w:bookmarkStart w:id="1977" w:name="z1000_083_07"/>
            <w:bookmarkEnd w:id="197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78" w:name="z1000_083_08"/>
            <w:bookmarkStart w:id="1979" w:name="z1000_083_08"/>
            <w:bookmarkEnd w:id="197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0" w:name="z1000_083_09"/>
            <w:bookmarkStart w:id="1981" w:name="z1000_083_09"/>
            <w:bookmarkEnd w:id="198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2" w:name="z1000_083_10"/>
            <w:bookmarkStart w:id="1983" w:name="z1000_083_10"/>
            <w:bookmarkEnd w:id="198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4" w:name="z1000_083_11"/>
            <w:bookmarkStart w:id="1985" w:name="z1000_083_11"/>
            <w:bookmarkEnd w:id="198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6" w:name="z1000_083_12"/>
            <w:bookmarkStart w:id="1987" w:name="z1000_083_12"/>
            <w:bookmarkEnd w:id="198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8" w:name="z1000_083_13"/>
            <w:bookmarkStart w:id="1989" w:name="z1000_083_13"/>
            <w:bookmarkEnd w:id="198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0" w:name="z1000_083_14"/>
            <w:bookmarkStart w:id="1991" w:name="z1000_083_14"/>
            <w:bookmarkEnd w:id="199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2" w:name="z1000_083_15"/>
            <w:bookmarkStart w:id="1993" w:name="z1000_083_15"/>
            <w:bookmarkEnd w:id="199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4" w:name="z1000_083_16"/>
            <w:bookmarkStart w:id="1995" w:name="z1000_083_16"/>
            <w:bookmarkEnd w:id="1995"/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6" w:name="z1000_084_05"/>
            <w:bookmarkStart w:id="1997" w:name="z1000_084_05"/>
            <w:bookmarkEnd w:id="199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98" w:name="z1000_084_06"/>
            <w:bookmarkStart w:id="1999" w:name="z1000_084_06"/>
            <w:bookmarkEnd w:id="199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0" w:name="z1000_084_07"/>
            <w:bookmarkStart w:id="2001" w:name="z1000_084_07"/>
            <w:bookmarkEnd w:id="200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2" w:name="z1000_084_08"/>
            <w:bookmarkStart w:id="2003" w:name="z1000_084_08"/>
            <w:bookmarkEnd w:id="200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4" w:name="z1000_084_09"/>
            <w:bookmarkStart w:id="2005" w:name="z1000_084_09"/>
            <w:bookmarkEnd w:id="200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6" w:name="z1000_084_10"/>
            <w:bookmarkStart w:id="2007" w:name="z1000_084_10"/>
            <w:bookmarkEnd w:id="200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8" w:name="z1000_084_11"/>
            <w:bookmarkStart w:id="2009" w:name="z1000_084_11"/>
            <w:bookmarkEnd w:id="200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0" w:name="z1000_084_12"/>
            <w:bookmarkStart w:id="2011" w:name="z1000_084_12"/>
            <w:bookmarkEnd w:id="201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2" w:name="z1000_084_13"/>
            <w:bookmarkStart w:id="2013" w:name="z1000_084_13"/>
            <w:bookmarkEnd w:id="201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4" w:name="z1000_084_14"/>
            <w:bookmarkStart w:id="2015" w:name="z1000_084_14"/>
            <w:bookmarkEnd w:id="201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6" w:name="z1000_084_15"/>
            <w:bookmarkStart w:id="2017" w:name="z1000_084_15"/>
            <w:bookmarkEnd w:id="201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18" w:name="z1000_084_16"/>
            <w:bookmarkStart w:id="2019" w:name="z1000_084_16"/>
            <w:bookmarkEnd w:id="2019"/>
          </w:p>
        </w:tc>
      </w:tr>
      <w:tr>
        <w:trPr>
          <w:trHeight w:val="691" w:hRule="atLeast"/>
        </w:trPr>
        <w:tc>
          <w:tcPr>
            <w:tcW w:w="297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57" w:hanging="0"/>
              <w:rPr/>
            </w:pPr>
            <w:r>
              <w:rPr/>
              <w:t xml:space="preserve">   </w:t>
            </w:r>
            <w:r>
              <w:rPr/>
              <w:t>В том числе</w:t>
            </w:r>
          </w:p>
          <w:p>
            <w:pPr>
              <w:pStyle w:val="Style16"/>
              <w:ind w:left="176" w:right="-57" w:hanging="0"/>
              <w:rPr/>
            </w:pPr>
            <w:r>
              <w:rPr/>
              <w:t>поверхностные травмы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00,S10,S20,S30,S40,S50,S60,S70,S80, S90, T00, T09.1, T11.0, T13.0,T14.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2020" w:name="z1000_085_05"/>
            <w:bookmarkStart w:id="2021" w:name="z1000_085_05"/>
            <w:bookmarkEnd w:id="202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2" w:name="z1000_085_06"/>
            <w:bookmarkStart w:id="2023" w:name="z1000_085_06"/>
            <w:bookmarkEnd w:id="202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4" w:name="z1000_085_07"/>
            <w:bookmarkStart w:id="2025" w:name="z1000_085_07"/>
            <w:bookmarkEnd w:id="202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6" w:name="z1000_085_08"/>
            <w:bookmarkStart w:id="2027" w:name="z1000_085_08"/>
            <w:bookmarkEnd w:id="202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8" w:name="z1000_085_09"/>
            <w:bookmarkStart w:id="2029" w:name="z1000_085_09"/>
            <w:bookmarkEnd w:id="202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0" w:name="z1000_085_10"/>
            <w:bookmarkStart w:id="2031" w:name="z1000_085_10"/>
            <w:bookmarkEnd w:id="203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2" w:name="z1000_085_11"/>
            <w:bookmarkStart w:id="2033" w:name="z1000_085_11"/>
            <w:bookmarkEnd w:id="203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4" w:name="z1000_085_12"/>
            <w:bookmarkStart w:id="2035" w:name="z1000_085_12"/>
            <w:bookmarkEnd w:id="203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6" w:name="z1000_085_13"/>
            <w:bookmarkStart w:id="2037" w:name="z1000_085_13"/>
            <w:bookmarkEnd w:id="203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8" w:name="z1000_085_14"/>
            <w:bookmarkStart w:id="2039" w:name="z1000_085_14"/>
            <w:bookmarkEnd w:id="203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0" w:name="z1000_085_15"/>
            <w:bookmarkStart w:id="2041" w:name="z1000_085_15"/>
            <w:bookmarkEnd w:id="204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2" w:name="z1000_085_16"/>
            <w:bookmarkStart w:id="2043" w:name="z1000_085_16"/>
            <w:bookmarkEnd w:id="2043"/>
          </w:p>
        </w:tc>
      </w:tr>
      <w:tr>
        <w:trPr>
          <w:trHeight w:val="691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4" w:name="z1000_086_05"/>
            <w:bookmarkStart w:id="2045" w:name="z1000_086_05"/>
            <w:bookmarkEnd w:id="204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6" w:name="z1000_086_06"/>
            <w:bookmarkStart w:id="2047" w:name="z1000_086_06"/>
            <w:bookmarkEnd w:id="204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8" w:name="z1000_086_07"/>
            <w:bookmarkStart w:id="2049" w:name="z1000_086_07"/>
            <w:bookmarkEnd w:id="204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0" w:name="z1000_086_08"/>
            <w:bookmarkStart w:id="2051" w:name="z1000_086_08"/>
            <w:bookmarkEnd w:id="205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2" w:name="z1000_086_09"/>
            <w:bookmarkStart w:id="2053" w:name="z1000_086_09"/>
            <w:bookmarkEnd w:id="205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4" w:name="z1000_086_10"/>
            <w:bookmarkStart w:id="2055" w:name="z1000_086_10"/>
            <w:bookmarkEnd w:id="205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6" w:name="z1000_086_11"/>
            <w:bookmarkStart w:id="2057" w:name="z1000_086_11"/>
            <w:bookmarkEnd w:id="205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58" w:name="z1000_086_12"/>
            <w:bookmarkStart w:id="2059" w:name="z1000_086_12"/>
            <w:bookmarkEnd w:id="205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0" w:name="z1000_086_13"/>
            <w:bookmarkStart w:id="2061" w:name="z1000_086_13"/>
            <w:bookmarkEnd w:id="206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2" w:name="z1000_086_14"/>
            <w:bookmarkStart w:id="2063" w:name="z1000_086_14"/>
            <w:bookmarkEnd w:id="206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4" w:name="z1000_086_15"/>
            <w:bookmarkStart w:id="2065" w:name="z1000_086_15"/>
            <w:bookmarkEnd w:id="206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6" w:name="z1000_086_16"/>
            <w:bookmarkStart w:id="2067" w:name="z1000_086_16"/>
            <w:bookmarkEnd w:id="2067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rPr/>
            </w:pPr>
            <w:r>
              <w:rPr/>
              <w:t>переломы черепа и лицевых костей, внутричерепные травмы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02,</w:t>
            </w:r>
            <w:r>
              <w:rPr>
                <w:lang w:val="en-US"/>
              </w:rPr>
              <w:t>S</w:t>
            </w:r>
            <w:r>
              <w:rPr/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8" w:name="z1000_087_05"/>
            <w:bookmarkStart w:id="2069" w:name="z1000_087_05"/>
            <w:bookmarkEnd w:id="206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0" w:name="z1000_087_06"/>
            <w:bookmarkStart w:id="2071" w:name="z1000_087_06"/>
            <w:bookmarkEnd w:id="207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2" w:name="z1000_087_07"/>
            <w:bookmarkStart w:id="2073" w:name="z1000_087_07"/>
            <w:bookmarkEnd w:id="207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4" w:name="z1000_087_08"/>
            <w:bookmarkStart w:id="2075" w:name="z1000_087_08"/>
            <w:bookmarkEnd w:id="207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6" w:name="z1000_087_09"/>
            <w:bookmarkStart w:id="2077" w:name="z1000_087_09"/>
            <w:bookmarkEnd w:id="207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78" w:name="z1000_087_10"/>
            <w:bookmarkStart w:id="2079" w:name="z1000_087_10"/>
            <w:bookmarkEnd w:id="207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0" w:name="z1000_087_11"/>
            <w:bookmarkStart w:id="2081" w:name="z1000_087_11"/>
            <w:bookmarkEnd w:id="208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2" w:name="z1000_087_12"/>
            <w:bookmarkStart w:id="2083" w:name="z1000_087_12"/>
            <w:bookmarkEnd w:id="208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4" w:name="z1000_087_13"/>
            <w:bookmarkStart w:id="2085" w:name="z1000_087_13"/>
            <w:bookmarkEnd w:id="208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6" w:name="z1000_087_14"/>
            <w:bookmarkStart w:id="2087" w:name="z1000_087_14"/>
            <w:bookmarkEnd w:id="208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8" w:name="z1000_087_15"/>
            <w:bookmarkStart w:id="2089" w:name="z1000_087_15"/>
            <w:bookmarkEnd w:id="208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0" w:name="z1000_087_16"/>
            <w:bookmarkStart w:id="2091" w:name="z1000_087_16"/>
            <w:bookmarkEnd w:id="2091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2" w:name="z1000_088_05"/>
            <w:bookmarkStart w:id="2093" w:name="z1000_088_05"/>
            <w:bookmarkEnd w:id="209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4" w:name="z1000_088_06"/>
            <w:bookmarkStart w:id="2095" w:name="z1000_088_06"/>
            <w:bookmarkEnd w:id="209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6" w:name="z1000_088_07"/>
            <w:bookmarkStart w:id="2097" w:name="z1000_088_07"/>
            <w:bookmarkEnd w:id="209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98" w:name="z1000_088_08"/>
            <w:bookmarkStart w:id="2099" w:name="z1000_088_08"/>
            <w:bookmarkEnd w:id="209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0" w:name="z1000_088_09"/>
            <w:bookmarkStart w:id="2101" w:name="z1000_088_09"/>
            <w:bookmarkEnd w:id="210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2" w:name="z1000_088_10"/>
            <w:bookmarkStart w:id="2103" w:name="z1000_088_10"/>
            <w:bookmarkEnd w:id="210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4" w:name="z1000_088_11"/>
            <w:bookmarkStart w:id="2105" w:name="z1000_088_11"/>
            <w:bookmarkEnd w:id="210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6" w:name="z1000_088_12"/>
            <w:bookmarkStart w:id="2107" w:name="z1000_088_12"/>
            <w:bookmarkEnd w:id="210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8" w:name="z1000_088_13"/>
            <w:bookmarkStart w:id="2109" w:name="z1000_088_13"/>
            <w:bookmarkEnd w:id="210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0" w:name="z1000_088_14"/>
            <w:bookmarkStart w:id="2111" w:name="z1000_088_14"/>
            <w:bookmarkEnd w:id="211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2" w:name="z1000_088_15"/>
            <w:bookmarkStart w:id="2113" w:name="z1000_088_15"/>
            <w:bookmarkEnd w:id="211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4" w:name="z1000_088_16"/>
            <w:bookmarkStart w:id="2115" w:name="z1000_088_16"/>
            <w:bookmarkEnd w:id="2115"/>
          </w:p>
        </w:tc>
      </w:tr>
      <w:tr>
        <w:trPr>
          <w:trHeight w:val="489" w:hRule="atLeast"/>
        </w:trPr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jc w:val="both"/>
              <w:rPr/>
            </w:pPr>
            <w:r>
              <w:rPr/>
              <w:t>переломы верхних и нижних конечносте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42,S52,S62,S72 S82,S92, T02.2-5, T10, T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6" w:name="z1000_089_05"/>
            <w:bookmarkStart w:id="2117" w:name="z1000_089_05"/>
            <w:bookmarkEnd w:id="211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18" w:name="z1000_089_06"/>
            <w:bookmarkStart w:id="2119" w:name="z1000_089_06"/>
            <w:bookmarkEnd w:id="211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0" w:name="z1000_089_07"/>
            <w:bookmarkStart w:id="2121" w:name="z1000_089_07"/>
            <w:bookmarkEnd w:id="212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2" w:name="z1000_089_08"/>
            <w:bookmarkStart w:id="2123" w:name="z1000_089_08"/>
            <w:bookmarkEnd w:id="212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4" w:name="z1000_089_09"/>
            <w:bookmarkStart w:id="2125" w:name="z1000_089_09"/>
            <w:bookmarkEnd w:id="212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6" w:name="z1000_089_10"/>
            <w:bookmarkStart w:id="2127" w:name="z1000_089_10"/>
            <w:bookmarkEnd w:id="212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8" w:name="z1000_089_11"/>
            <w:bookmarkStart w:id="2129" w:name="z1000_089_11"/>
            <w:bookmarkEnd w:id="212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0" w:name="z1000_089_12"/>
            <w:bookmarkStart w:id="2131" w:name="z1000_089_12"/>
            <w:bookmarkEnd w:id="213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2" w:name="z1000_089_13"/>
            <w:bookmarkStart w:id="2133" w:name="z1000_089_13"/>
            <w:bookmarkEnd w:id="213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4" w:name="z1000_089_14"/>
            <w:bookmarkStart w:id="2135" w:name="z1000_089_14"/>
            <w:bookmarkEnd w:id="213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6" w:name="z1000_089_15"/>
            <w:bookmarkStart w:id="2137" w:name="z1000_089_15"/>
            <w:bookmarkEnd w:id="213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8" w:name="z1000_089_16"/>
            <w:bookmarkStart w:id="2139" w:name="z1000_089_16"/>
            <w:bookmarkEnd w:id="2139"/>
          </w:p>
        </w:tc>
      </w:tr>
      <w:tr>
        <w:trPr>
          <w:trHeight w:val="490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0" w:name="z1000_090_05"/>
            <w:bookmarkStart w:id="2141" w:name="z1000_090_05"/>
            <w:bookmarkEnd w:id="214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2" w:name="z1000_090_06"/>
            <w:bookmarkStart w:id="2143" w:name="z1000_090_06"/>
            <w:bookmarkEnd w:id="214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4" w:name="z1000_090_07"/>
            <w:bookmarkStart w:id="2145" w:name="z1000_090_07"/>
            <w:bookmarkEnd w:id="214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6" w:name="z1000_090_08"/>
            <w:bookmarkStart w:id="2147" w:name="z1000_090_08"/>
            <w:bookmarkEnd w:id="214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8" w:name="z1000_090_09"/>
            <w:bookmarkStart w:id="2149" w:name="z1000_090_09"/>
            <w:bookmarkEnd w:id="214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0" w:name="z1000_090_10"/>
            <w:bookmarkStart w:id="2151" w:name="z1000_090_10"/>
            <w:bookmarkEnd w:id="215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2" w:name="z1000_090_11"/>
            <w:bookmarkStart w:id="2153" w:name="z1000_090_11"/>
            <w:bookmarkEnd w:id="215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4" w:name="z1000_090_12"/>
            <w:bookmarkStart w:id="2155" w:name="z1000_090_12"/>
            <w:bookmarkEnd w:id="215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6" w:name="z1000_090_13"/>
            <w:bookmarkStart w:id="2157" w:name="z1000_090_13"/>
            <w:bookmarkEnd w:id="215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8" w:name="z1000_090_14"/>
            <w:bookmarkStart w:id="2159" w:name="z1000_090_14"/>
            <w:bookmarkEnd w:id="215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0" w:name="z1000_090_15"/>
            <w:bookmarkStart w:id="2161" w:name="z1000_090_15"/>
            <w:bookmarkEnd w:id="216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2" w:name="z1000_090_16"/>
            <w:bookmarkStart w:id="2163" w:name="z1000_090_16"/>
            <w:bookmarkEnd w:id="2163"/>
          </w:p>
        </w:tc>
      </w:tr>
      <w:tr>
        <w:trPr>
          <w:trHeight w:val="72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right="-57" w:hanging="0"/>
              <w:rPr/>
            </w:pPr>
            <w:r>
              <w:rPr/>
              <w:t>Вывихи, растяжения и перерастяжения</w:t>
            </w:r>
          </w:p>
          <w:p>
            <w:pPr>
              <w:pStyle w:val="Style16"/>
              <w:spacing w:lineRule="exact" w:line="200"/>
              <w:ind w:left="176" w:right="-57" w:hanging="0"/>
              <w:rPr/>
            </w:pPr>
            <w:r>
              <w:rPr/>
              <w:t>капсульно-двигательного аппар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-57" w:right="-57" w:hanging="0"/>
              <w:jc w:val="center"/>
              <w:rPr/>
            </w:pPr>
            <w:r>
              <w:rPr>
                <w:lang w:val="en-US"/>
              </w:rPr>
              <w:t>S03,S13,S23,S33,S43,S53,S63,S73, S83,  S93, T03,</w:t>
            </w:r>
          </w:p>
          <w:p>
            <w:pPr>
              <w:pStyle w:val="Style16"/>
              <w:spacing w:lineRule="exact" w:line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09.2, T13.2,T14.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4" w:name="z1000_091_05"/>
            <w:bookmarkStart w:id="2165" w:name="z1000_091_05"/>
            <w:bookmarkEnd w:id="216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6" w:name="z1000_091_06"/>
            <w:bookmarkStart w:id="2167" w:name="z1000_091_06"/>
            <w:bookmarkEnd w:id="216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8" w:name="z1000_091_07"/>
            <w:bookmarkStart w:id="2169" w:name="z1000_091_07"/>
            <w:bookmarkEnd w:id="216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0" w:name="z1000_091_08"/>
            <w:bookmarkStart w:id="2171" w:name="z1000_091_08"/>
            <w:bookmarkEnd w:id="217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2" w:name="z1000_091_09"/>
            <w:bookmarkStart w:id="2173" w:name="z1000_091_09"/>
            <w:bookmarkEnd w:id="217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4" w:name="z1000_091_10"/>
            <w:bookmarkStart w:id="2175" w:name="z1000_091_10"/>
            <w:bookmarkEnd w:id="217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6" w:name="z1000_091_11"/>
            <w:bookmarkStart w:id="2177" w:name="z1000_091_11"/>
            <w:bookmarkEnd w:id="217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8" w:name="z1000_091_12"/>
            <w:bookmarkStart w:id="2179" w:name="z1000_091_12"/>
            <w:bookmarkEnd w:id="217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0" w:name="z1000_091_13"/>
            <w:bookmarkStart w:id="2181" w:name="z1000_091_13"/>
            <w:bookmarkEnd w:id="218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2" w:name="z1000_091_14"/>
            <w:bookmarkStart w:id="2183" w:name="z1000_091_14"/>
            <w:bookmarkEnd w:id="218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4" w:name="z1000_091_15"/>
            <w:bookmarkStart w:id="2185" w:name="z1000_091_15"/>
            <w:bookmarkEnd w:id="218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6" w:name="z1000_091_16"/>
            <w:bookmarkStart w:id="2187" w:name="z1000_091_16"/>
            <w:bookmarkEnd w:id="2187"/>
          </w:p>
        </w:tc>
      </w:tr>
      <w:tr>
        <w:trPr>
          <w:trHeight w:val="72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8" w:name="z1000_092_05"/>
            <w:bookmarkStart w:id="2189" w:name="z1000_092_05"/>
            <w:bookmarkEnd w:id="2189"/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0" w:name="z1000_092_06"/>
            <w:bookmarkStart w:id="2191" w:name="z1000_092_06"/>
            <w:bookmarkEnd w:id="2191"/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2" w:name="z1000_092_07"/>
            <w:bookmarkStart w:id="2193" w:name="z1000_092_07"/>
            <w:bookmarkEnd w:id="2193"/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4" w:name="z1000_092_08"/>
            <w:bookmarkStart w:id="2195" w:name="z1000_092_08"/>
            <w:bookmarkEnd w:id="2195"/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6" w:name="z1000_092_09"/>
            <w:bookmarkStart w:id="2197" w:name="z1000_092_09"/>
            <w:bookmarkEnd w:id="2197"/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8" w:name="z1000_092_10"/>
            <w:bookmarkStart w:id="2199" w:name="z1000_092_10"/>
            <w:bookmarkEnd w:id="2199"/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0" w:name="z1000_092_11"/>
            <w:bookmarkStart w:id="2201" w:name="z1000_092_11"/>
            <w:bookmarkEnd w:id="2201"/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2" w:name="z1000_092_12"/>
            <w:bookmarkStart w:id="2203" w:name="z1000_092_12"/>
            <w:bookmarkEnd w:id="2203"/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4" w:name="z1000_092_13"/>
            <w:bookmarkStart w:id="2205" w:name="z1000_092_13"/>
            <w:bookmarkEnd w:id="2205"/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6" w:name="z1000_092_14"/>
            <w:bookmarkStart w:id="2207" w:name="z1000_092_14"/>
            <w:bookmarkEnd w:id="2207"/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8" w:name="z1000_092_15"/>
            <w:bookmarkStart w:id="2209" w:name="z1000_092_15"/>
            <w:bookmarkEnd w:id="2209"/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0" w:name="z1000_092_16"/>
            <w:bookmarkStart w:id="2211" w:name="z1000_092_16"/>
            <w:bookmarkEnd w:id="2211"/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176" w:right="-57" w:hanging="0"/>
              <w:rPr>
                <w:b/>
                <w:b/>
              </w:rPr>
            </w:pPr>
            <w:r>
              <w:rPr>
                <w:b/>
              </w:rPr>
              <w:t>Всего по заболеваниям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стр. 01-83) (стр. 02-84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2" w:name="z1000_093_05"/>
            <w:bookmarkStart w:id="2213" w:name="z1000_093_05"/>
            <w:bookmarkEnd w:id="221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4" w:name="z1000_093_06"/>
            <w:bookmarkStart w:id="2215" w:name="z1000_093_06"/>
            <w:bookmarkEnd w:id="221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6" w:name="z1000_093_07"/>
            <w:bookmarkStart w:id="2217" w:name="z1000_093_07"/>
            <w:bookmarkEnd w:id="221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8" w:name="z1000_093_08"/>
            <w:bookmarkStart w:id="2219" w:name="z1000_093_08"/>
            <w:bookmarkEnd w:id="221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0" w:name="z1000_093_09"/>
            <w:bookmarkStart w:id="2221" w:name="z1000_093_09"/>
            <w:bookmarkEnd w:id="222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2" w:name="z1000_093_10"/>
            <w:bookmarkStart w:id="2223" w:name="z1000_093_10"/>
            <w:bookmarkEnd w:id="222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4" w:name="z1000_093_11"/>
            <w:bookmarkStart w:id="2225" w:name="z1000_093_11"/>
            <w:bookmarkEnd w:id="222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6" w:name="z1000_093_12"/>
            <w:bookmarkStart w:id="2227" w:name="z1000_093_12"/>
            <w:bookmarkEnd w:id="222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8" w:name="z1000_093_13"/>
            <w:bookmarkStart w:id="2229" w:name="z1000_093_13"/>
            <w:bookmarkEnd w:id="222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0" w:name="z1000_093_14"/>
            <w:bookmarkStart w:id="2231" w:name="z1000_093_14"/>
            <w:bookmarkEnd w:id="223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2" w:name="z1000_093_15"/>
            <w:bookmarkStart w:id="2233" w:name="z1000_093_15"/>
            <w:bookmarkEnd w:id="223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4" w:name="z1000_093_16"/>
            <w:bookmarkStart w:id="2235" w:name="z1000_093_16"/>
            <w:bookmarkEnd w:id="2235"/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6" w:name="z1000_094_05"/>
            <w:bookmarkStart w:id="2237" w:name="z1000_094_05"/>
            <w:bookmarkEnd w:id="223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8" w:name="z1000_094_06"/>
            <w:bookmarkStart w:id="2239" w:name="z1000_094_06"/>
            <w:bookmarkEnd w:id="223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0" w:name="z1000_094_07"/>
            <w:bookmarkStart w:id="2241" w:name="z1000_094_07"/>
            <w:bookmarkEnd w:id="224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2" w:name="z1000_094_08"/>
            <w:bookmarkStart w:id="2243" w:name="z1000_094_08"/>
            <w:bookmarkEnd w:id="224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4" w:name="z1000_094_09"/>
            <w:bookmarkStart w:id="2245" w:name="z1000_094_09"/>
            <w:bookmarkEnd w:id="224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6" w:name="z1000_094_10"/>
            <w:bookmarkStart w:id="2247" w:name="z1000_094_10"/>
            <w:bookmarkEnd w:id="224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8" w:name="z1000_094_11"/>
            <w:bookmarkStart w:id="2249" w:name="z1000_094_11"/>
            <w:bookmarkEnd w:id="224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0" w:name="z1000_094_12"/>
            <w:bookmarkStart w:id="2251" w:name="z1000_094_12"/>
            <w:bookmarkEnd w:id="225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2" w:name="z1000_094_13"/>
            <w:bookmarkStart w:id="2253" w:name="z1000_094_13"/>
            <w:bookmarkEnd w:id="225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4" w:name="z1000_094_14"/>
            <w:bookmarkStart w:id="2255" w:name="z1000_094_14"/>
            <w:bookmarkEnd w:id="225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6" w:name="z1000_094_15"/>
            <w:bookmarkStart w:id="2257" w:name="z1000_094_15"/>
            <w:bookmarkEnd w:id="225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8" w:name="z1000_094_16"/>
            <w:bookmarkStart w:id="2259" w:name="z1000_094_16"/>
            <w:bookmarkEnd w:id="2259"/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176" w:right="-57" w:hanging="0"/>
              <w:rPr/>
            </w:pPr>
            <w:r>
              <w:rPr/>
              <w:t>в том числе</w:t>
            </w:r>
          </w:p>
          <w:p>
            <w:pPr>
              <w:pStyle w:val="Style16"/>
              <w:spacing w:lineRule="exact" w:line="240"/>
              <w:ind w:left="176" w:right="-57" w:hanging="0"/>
              <w:rPr/>
            </w:pPr>
            <w:r>
              <w:rPr/>
              <w:t>аборты ( из стр. 7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03-O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0" w:name="z1000_095_05"/>
            <w:bookmarkStart w:id="2261" w:name="z1000_095_05"/>
            <w:bookmarkEnd w:id="226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2" w:name="z1000_095_06"/>
            <w:bookmarkStart w:id="2263" w:name="z1000_095_06"/>
            <w:bookmarkEnd w:id="226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4" w:name="z1000_095_07"/>
            <w:bookmarkStart w:id="2265" w:name="z1000_095_07"/>
            <w:bookmarkEnd w:id="226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6" w:name="z1000_095_08"/>
            <w:bookmarkStart w:id="2267" w:name="z1000_095_08"/>
            <w:bookmarkEnd w:id="226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8" w:name="z1000_095_09"/>
            <w:bookmarkStart w:id="2269" w:name="z1000_095_09"/>
            <w:bookmarkEnd w:id="226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0" w:name="z1000_095_10"/>
            <w:bookmarkStart w:id="2271" w:name="z1000_095_10"/>
            <w:bookmarkEnd w:id="227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2" w:name="z1000_095_11"/>
            <w:bookmarkStart w:id="2273" w:name="z1000_095_11"/>
            <w:bookmarkEnd w:id="227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4" w:name="z1000_095_12"/>
            <w:bookmarkStart w:id="2275" w:name="z1000_095_12"/>
            <w:bookmarkEnd w:id="227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6" w:name="z1000_095_13"/>
            <w:bookmarkStart w:id="2277" w:name="z1000_095_13"/>
            <w:bookmarkEnd w:id="227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8" w:name="z1000_095_14"/>
            <w:bookmarkStart w:id="2279" w:name="z1000_095_14"/>
            <w:bookmarkEnd w:id="227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0" w:name="z1000_095_15"/>
            <w:bookmarkStart w:id="2281" w:name="z1000_095_15"/>
            <w:bookmarkEnd w:id="228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2" w:name="z1000_095_16"/>
            <w:bookmarkStart w:id="2283" w:name="z1000_095_16"/>
            <w:bookmarkEnd w:id="2283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rPr/>
            </w:pPr>
            <w:r>
              <w:rPr/>
              <w:t>уход за больным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4" w:name="z1000_096_05"/>
            <w:bookmarkStart w:id="2285" w:name="z1000_096_05"/>
            <w:bookmarkEnd w:id="228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6" w:name="z1000_096_06"/>
            <w:bookmarkStart w:id="2287" w:name="z1000_096_06"/>
            <w:bookmarkEnd w:id="228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8" w:name="z1000_096_07"/>
            <w:bookmarkStart w:id="2289" w:name="z1000_096_07"/>
            <w:bookmarkEnd w:id="228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0" w:name="z1000_096_08"/>
            <w:bookmarkStart w:id="2291" w:name="z1000_096_08"/>
            <w:bookmarkEnd w:id="229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2" w:name="z1000_096_09"/>
            <w:bookmarkStart w:id="2293" w:name="z1000_096_09"/>
            <w:bookmarkEnd w:id="229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4" w:name="z1000_096_10"/>
            <w:bookmarkStart w:id="2295" w:name="z1000_096_10"/>
            <w:bookmarkEnd w:id="229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6" w:name="z1000_096_11"/>
            <w:bookmarkStart w:id="2297" w:name="z1000_096_11"/>
            <w:bookmarkEnd w:id="229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8" w:name="z1000_096_12"/>
            <w:bookmarkStart w:id="2299" w:name="z1000_096_12"/>
            <w:bookmarkEnd w:id="229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0" w:name="z1000_096_13"/>
            <w:bookmarkStart w:id="2301" w:name="z1000_096_13"/>
            <w:bookmarkEnd w:id="230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2" w:name="z1000_096_14"/>
            <w:bookmarkStart w:id="2303" w:name="z1000_096_14"/>
            <w:bookmarkEnd w:id="230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4" w:name="z1000_096_15"/>
            <w:bookmarkStart w:id="2305" w:name="z1000_096_15"/>
            <w:bookmarkEnd w:id="230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6" w:name="z1000_096_16"/>
            <w:bookmarkStart w:id="2307" w:name="z1000_096_16"/>
            <w:bookmarkEnd w:id="2307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8" w:name="z1000_097_05"/>
            <w:bookmarkStart w:id="2309" w:name="z1000_097_05"/>
            <w:bookmarkEnd w:id="230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0" w:name="z1000_097_06"/>
            <w:bookmarkStart w:id="2311" w:name="z1000_097_06"/>
            <w:bookmarkEnd w:id="231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2" w:name="z1000_097_07"/>
            <w:bookmarkStart w:id="2313" w:name="z1000_097_07"/>
            <w:bookmarkEnd w:id="231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4" w:name="z1000_097_08"/>
            <w:bookmarkStart w:id="2315" w:name="z1000_097_08"/>
            <w:bookmarkEnd w:id="231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6" w:name="z1000_097_09"/>
            <w:bookmarkStart w:id="2317" w:name="z1000_097_09"/>
            <w:bookmarkEnd w:id="231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8" w:name="z1000_097_10"/>
            <w:bookmarkStart w:id="2319" w:name="z1000_097_10"/>
            <w:bookmarkEnd w:id="231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0" w:name="z1000_097_11"/>
            <w:bookmarkStart w:id="2321" w:name="z1000_097_11"/>
            <w:bookmarkEnd w:id="232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2" w:name="z1000_097_12"/>
            <w:bookmarkStart w:id="2323" w:name="z1000_097_12"/>
            <w:bookmarkEnd w:id="232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4" w:name="z1000_097_13"/>
            <w:bookmarkStart w:id="2325" w:name="z1000_097_13"/>
            <w:bookmarkEnd w:id="232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6" w:name="z1000_097_14"/>
            <w:bookmarkStart w:id="2327" w:name="z1000_097_14"/>
            <w:bookmarkEnd w:id="232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8" w:name="z1000_097_15"/>
            <w:bookmarkStart w:id="2329" w:name="z1000_097_15"/>
            <w:bookmarkEnd w:id="232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0" w:name="z1000_097_16"/>
            <w:bookmarkStart w:id="2331" w:name="z1000_097_16"/>
            <w:bookmarkEnd w:id="2331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right="-57" w:hanging="0"/>
              <w:rPr/>
            </w:pPr>
            <w:r>
              <w:rPr/>
              <w:t xml:space="preserve">отпуск в связи с санаторно-курортным лечением (без </w:t>
            </w:r>
          </w:p>
          <w:p>
            <w:pPr>
              <w:pStyle w:val="Style16"/>
              <w:spacing w:lineRule="exact" w:line="200"/>
              <w:ind w:left="176" w:right="-57" w:hanging="0"/>
              <w:rPr/>
            </w:pPr>
            <w:r>
              <w:rPr/>
              <w:t>тубекулеза и долечивания инфаркта миокарда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2" w:name="z1000_098_05"/>
            <w:bookmarkStart w:id="2333" w:name="z1000_098_05"/>
            <w:bookmarkEnd w:id="233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4" w:name="z1000_098_06"/>
            <w:bookmarkStart w:id="2335" w:name="z1000_098_06"/>
            <w:bookmarkEnd w:id="233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6" w:name="z1000_098_07"/>
            <w:bookmarkStart w:id="2337" w:name="z1000_098_07"/>
            <w:bookmarkEnd w:id="233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8" w:name="z1000_098_08"/>
            <w:bookmarkStart w:id="2339" w:name="z1000_098_08"/>
            <w:bookmarkEnd w:id="233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0" w:name="z1000_098_09"/>
            <w:bookmarkStart w:id="2341" w:name="z1000_098_09"/>
            <w:bookmarkEnd w:id="234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2" w:name="z1000_098_10"/>
            <w:bookmarkStart w:id="2343" w:name="z1000_098_10"/>
            <w:bookmarkEnd w:id="234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4" w:name="z1000_098_11"/>
            <w:bookmarkStart w:id="2345" w:name="z1000_098_11"/>
            <w:bookmarkEnd w:id="234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6" w:name="z1000_098_12"/>
            <w:bookmarkStart w:id="2347" w:name="z1000_098_12"/>
            <w:bookmarkEnd w:id="234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8" w:name="z1000_098_13"/>
            <w:bookmarkStart w:id="2349" w:name="z1000_098_13"/>
            <w:bookmarkEnd w:id="234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0" w:name="z1000_098_14"/>
            <w:bookmarkStart w:id="2351" w:name="z1000_098_14"/>
            <w:bookmarkEnd w:id="235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2" w:name="z1000_098_15"/>
            <w:bookmarkStart w:id="2353" w:name="z1000_098_15"/>
            <w:bookmarkEnd w:id="235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4" w:name="z1000_098_16"/>
            <w:bookmarkStart w:id="2355" w:name="z1000_098_16"/>
            <w:bookmarkEnd w:id="2355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6" w:name="z1000_099_05"/>
            <w:bookmarkStart w:id="2357" w:name="z1000_099_05"/>
            <w:bookmarkEnd w:id="235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8" w:name="z1000_099_06"/>
            <w:bookmarkStart w:id="2359" w:name="z1000_099_06"/>
            <w:bookmarkEnd w:id="235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0" w:name="z1000_099_07"/>
            <w:bookmarkStart w:id="2361" w:name="z1000_099_07"/>
            <w:bookmarkEnd w:id="236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2" w:name="z1000_099_08"/>
            <w:bookmarkStart w:id="2363" w:name="z1000_099_08"/>
            <w:bookmarkEnd w:id="236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4" w:name="z1000_099_09"/>
            <w:bookmarkStart w:id="2365" w:name="z1000_099_09"/>
            <w:bookmarkEnd w:id="236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6" w:name="z1000_099_10"/>
            <w:bookmarkStart w:id="2367" w:name="z1000_099_10"/>
            <w:bookmarkEnd w:id="236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8" w:name="z1000_099_11"/>
            <w:bookmarkStart w:id="2369" w:name="z1000_099_11"/>
            <w:bookmarkEnd w:id="236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0" w:name="z1000_099_12"/>
            <w:bookmarkStart w:id="2371" w:name="z1000_099_12"/>
            <w:bookmarkEnd w:id="237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2" w:name="z1000_099_13"/>
            <w:bookmarkStart w:id="2373" w:name="z1000_099_13"/>
            <w:bookmarkEnd w:id="237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4" w:name="z1000_099_14"/>
            <w:bookmarkStart w:id="2375" w:name="z1000_099_14"/>
            <w:bookmarkEnd w:id="237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6" w:name="z1000_099_15"/>
            <w:bookmarkStart w:id="2377" w:name="z1000_099_15"/>
            <w:bookmarkEnd w:id="237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8" w:name="z1000_099_16"/>
            <w:bookmarkStart w:id="2379" w:name="z1000_099_16"/>
            <w:bookmarkEnd w:id="2379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76" w:right="-57" w:hanging="0"/>
              <w:rPr/>
            </w:pPr>
            <w:r>
              <w:rPr/>
              <w:t>освобождение от работы в связи с карантином и бактерионосительством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0" w:name="z1000_100_05"/>
            <w:bookmarkStart w:id="2381" w:name="z1000_100_05"/>
            <w:bookmarkEnd w:id="238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2" w:name="z1000_100_06"/>
            <w:bookmarkStart w:id="2383" w:name="z1000_100_06"/>
            <w:bookmarkEnd w:id="2383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4" w:name="z1000_100_07"/>
            <w:bookmarkStart w:id="2385" w:name="z1000_100_07"/>
            <w:bookmarkEnd w:id="238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6" w:name="z1000_100_08"/>
            <w:bookmarkStart w:id="2387" w:name="z1000_100_08"/>
            <w:bookmarkEnd w:id="2387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8" w:name="z1000_100_09"/>
            <w:bookmarkStart w:id="2389" w:name="z1000_100_09"/>
            <w:bookmarkEnd w:id="238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0" w:name="z1000_100_10"/>
            <w:bookmarkStart w:id="2391" w:name="z1000_100_10"/>
            <w:bookmarkEnd w:id="2391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2" w:name="z1000_100_11"/>
            <w:bookmarkStart w:id="2393" w:name="z1000_100_11"/>
            <w:bookmarkEnd w:id="2393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4" w:name="z1000_100_12"/>
            <w:bookmarkStart w:id="2395" w:name="z1000_100_12"/>
            <w:bookmarkEnd w:id="239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6" w:name="z1000_100_13"/>
            <w:bookmarkStart w:id="2397" w:name="z1000_100_13"/>
            <w:bookmarkEnd w:id="239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8" w:name="z1000_100_14"/>
            <w:bookmarkStart w:id="2399" w:name="z1000_100_14"/>
            <w:bookmarkEnd w:id="239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0" w:name="z1000_100_15"/>
            <w:bookmarkStart w:id="2401" w:name="z1000_100_15"/>
            <w:bookmarkEnd w:id="240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2" w:name="z1000_100_16"/>
            <w:bookmarkStart w:id="2403" w:name="z1000_100_16"/>
            <w:bookmarkEnd w:id="2403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4" w:name="z1000_101_05"/>
            <w:bookmarkStart w:id="2405" w:name="z1000_101_05"/>
            <w:bookmarkEnd w:id="2405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6" w:name="z1000_101_06"/>
            <w:bookmarkStart w:id="2407" w:name="z1000_101_06"/>
            <w:bookmarkEnd w:id="240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8" w:name="z1000_101_07"/>
            <w:bookmarkStart w:id="2409" w:name="z1000_101_07"/>
            <w:bookmarkEnd w:id="240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0" w:name="z1000_101_08"/>
            <w:bookmarkStart w:id="2411" w:name="z1000_101_08"/>
            <w:bookmarkEnd w:id="2411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2" w:name="z1000_101_09"/>
            <w:bookmarkStart w:id="2413" w:name="z1000_101_09"/>
            <w:bookmarkEnd w:id="241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4" w:name="z1000_101_10"/>
            <w:bookmarkStart w:id="2415" w:name="z1000_101_10"/>
            <w:bookmarkEnd w:id="2415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6" w:name="z1000_101_11"/>
            <w:bookmarkStart w:id="2417" w:name="z1000_101_11"/>
            <w:bookmarkEnd w:id="2417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8" w:name="z1000_101_12"/>
            <w:bookmarkStart w:id="2419" w:name="z1000_101_12"/>
            <w:bookmarkEnd w:id="2419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0" w:name="z1000_101_13"/>
            <w:bookmarkStart w:id="2421" w:name="z1000_101_13"/>
            <w:bookmarkEnd w:id="242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2" w:name="z1000_101_14"/>
            <w:bookmarkStart w:id="2423" w:name="z1000_101_14"/>
            <w:bookmarkEnd w:id="242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4" w:name="z1000_101_15"/>
            <w:bookmarkStart w:id="2425" w:name="z1000_101_15"/>
            <w:bookmarkEnd w:id="242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6" w:name="z1000_101_16"/>
            <w:bookmarkStart w:id="2427" w:name="z1000_101_16"/>
            <w:bookmarkEnd w:id="2427"/>
          </w:p>
        </w:tc>
      </w:tr>
      <w:tr>
        <w:trPr/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7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Style16"/>
              <w:ind w:left="17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 ВСЕМ ПРИЧИНАМ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8" w:name="z1000_102_05"/>
            <w:bookmarkStart w:id="2429" w:name="z1000_102_05"/>
            <w:bookmarkEnd w:id="2429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0" w:name="z1000_102_06"/>
            <w:bookmarkStart w:id="2431" w:name="z1000_102_06"/>
            <w:bookmarkEnd w:id="2431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2" w:name="z1000_102_07"/>
            <w:bookmarkStart w:id="2433" w:name="z1000_102_07"/>
            <w:bookmarkEnd w:id="243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4" w:name="z1000_102_08"/>
            <w:bookmarkStart w:id="2435" w:name="z1000_102_08"/>
            <w:bookmarkEnd w:id="2435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6" w:name="z1000_102_09"/>
            <w:bookmarkStart w:id="2437" w:name="z1000_102_09"/>
            <w:bookmarkEnd w:id="243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8" w:name="z1000_102_10"/>
            <w:bookmarkStart w:id="2439" w:name="z1000_102_10"/>
            <w:bookmarkEnd w:id="2439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0" w:name="z1000_102_11"/>
            <w:bookmarkStart w:id="2441" w:name="z1000_102_11"/>
            <w:bookmarkEnd w:id="2441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2" w:name="z1000_102_12"/>
            <w:bookmarkStart w:id="2443" w:name="z1000_102_12"/>
            <w:bookmarkEnd w:id="2443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4" w:name="z1000_102_13"/>
            <w:bookmarkStart w:id="2445" w:name="z1000_102_13"/>
            <w:bookmarkEnd w:id="244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6" w:name="z1000_102_14"/>
            <w:bookmarkStart w:id="2447" w:name="z1000_102_14"/>
            <w:bookmarkEnd w:id="244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8" w:name="z1000_102_15"/>
            <w:bookmarkStart w:id="2449" w:name="z1000_102_15"/>
            <w:bookmarkEnd w:id="244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0" w:name="z1000_102_16"/>
            <w:bookmarkStart w:id="2451" w:name="z1000_102_16"/>
            <w:bookmarkEnd w:id="2451"/>
          </w:p>
        </w:tc>
      </w:tr>
      <w:tr>
        <w:trPr/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76" w:right="-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2" w:name="z1000_103_05"/>
            <w:bookmarkStart w:id="2453" w:name="z1000_103_05"/>
            <w:bookmarkEnd w:id="245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4" w:name="z1000_103_06"/>
            <w:bookmarkStart w:id="2455" w:name="z1000_103_06"/>
            <w:bookmarkEnd w:id="2455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6" w:name="z1000_103_07"/>
            <w:bookmarkStart w:id="2457" w:name="z1000_103_07"/>
            <w:bookmarkEnd w:id="245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8" w:name="z1000_103_08"/>
            <w:bookmarkStart w:id="2459" w:name="z1000_103_08"/>
            <w:bookmarkEnd w:id="2459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0" w:name="z1000_103_09"/>
            <w:bookmarkStart w:id="2461" w:name="z1000_103_09"/>
            <w:bookmarkEnd w:id="246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2" w:name="z1000_103_10"/>
            <w:bookmarkStart w:id="2463" w:name="z1000_103_10"/>
            <w:bookmarkEnd w:id="2463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4" w:name="z1000_103_11"/>
            <w:bookmarkStart w:id="2465" w:name="z1000_103_11"/>
            <w:bookmarkEnd w:id="2465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6" w:name="z1000_103_12"/>
            <w:bookmarkStart w:id="2467" w:name="z1000_103_12"/>
            <w:bookmarkEnd w:id="2467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8" w:name="z1000_103_13"/>
            <w:bookmarkStart w:id="2469" w:name="z1000_103_13"/>
            <w:bookmarkEnd w:id="2469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0" w:name="z1000_103_14"/>
            <w:bookmarkStart w:id="2471" w:name="z1000_103_14"/>
            <w:bookmarkEnd w:id="2471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2" w:name="z1000_103_15"/>
            <w:bookmarkStart w:id="2473" w:name="z1000_103_15"/>
            <w:bookmarkEnd w:id="247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4" w:name="z1000_103_16"/>
            <w:bookmarkStart w:id="2475" w:name="z1000_103_16"/>
            <w:bookmarkEnd w:id="2475"/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176" w:right="-57" w:hanging="0"/>
              <w:jc w:val="both"/>
              <w:rPr/>
            </w:pPr>
            <w:r>
              <w:rPr/>
              <w:t xml:space="preserve">Отпуск по беременности и род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6" w:name="z1000_104_05"/>
            <w:bookmarkStart w:id="2477" w:name="z1000_104_05"/>
            <w:bookmarkEnd w:id="2477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8" w:name="z1000_104_06"/>
            <w:bookmarkStart w:id="2479" w:name="z1000_104_06"/>
            <w:bookmarkEnd w:id="247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0" w:name="z1000_104_07"/>
            <w:bookmarkStart w:id="2481" w:name="z1000_104_07"/>
            <w:bookmarkEnd w:id="248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2" w:name="z1000_104_08"/>
            <w:bookmarkStart w:id="2483" w:name="z1000_104_08"/>
            <w:bookmarkEnd w:id="2483"/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4" w:name="z1000_104_09"/>
            <w:bookmarkStart w:id="2485" w:name="z1000_104_09"/>
            <w:bookmarkEnd w:id="2485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6" w:name="z1000_104_10"/>
            <w:bookmarkStart w:id="2487" w:name="z1000_104_10"/>
            <w:bookmarkEnd w:id="2487"/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8" w:name="z1000_104_11"/>
            <w:bookmarkStart w:id="2489" w:name="z1000_104_11"/>
            <w:bookmarkEnd w:id="2489"/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0" w:name="z1000_104_12"/>
            <w:bookmarkStart w:id="2491" w:name="z1000_104_12"/>
            <w:bookmarkEnd w:id="2491"/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2" w:name="z1000_104_13"/>
            <w:bookmarkStart w:id="2493" w:name="z1000_104_13"/>
            <w:bookmarkEnd w:id="2493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4" w:name="z1000_104_14"/>
            <w:bookmarkStart w:id="2495" w:name="z1000_104_14"/>
            <w:bookmarkEnd w:id="249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6" w:name="z1000_104_15"/>
            <w:bookmarkStart w:id="2497" w:name="z1000_104_15"/>
            <w:bookmarkEnd w:id="2497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8" w:name="z1000_104_16"/>
            <w:bookmarkStart w:id="2499" w:name="z1000_104_16"/>
            <w:bookmarkEnd w:id="2499"/>
          </w:p>
        </w:tc>
      </w:tr>
    </w:tbl>
    <w:p>
      <w:pPr>
        <w:pStyle w:val="Style16"/>
        <w:ind w:left="284" w:hanging="0"/>
        <w:rPr/>
      </w:pPr>
      <w:r>
        <w:rPr/>
        <w:t xml:space="preserve"> </w:t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984"/>
        <w:gridCol w:w="32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цо ответственное з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формы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2"/>
              </w:rPr>
            </w:pPr>
            <w:r>
              <w:rPr>
                <w:sz w:val="22"/>
              </w:rPr>
              <w:t>(Ф.И.О. и подпись)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_________________________________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телефона исполнителя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«</w:t>
        <w:tab/>
        <w:t>»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</w:t>
      </w:r>
      <w:r>
        <w:rPr>
          <w:b/>
          <w:bCs/>
          <w:sz w:val="22"/>
        </w:rPr>
        <w:t>200</w:t>
      </w:r>
      <w:r>
        <w:rPr>
          <w:sz w:val="22"/>
        </w:rPr>
        <w:t>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дата составления документа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680" w:right="680" w:gutter="0" w:header="284" w:top="567" w:footer="284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67595</wp:posOffset>
              </wp:positionH>
              <wp:positionV relativeFrom="paragraph">
                <wp:posOffset>-571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45pt;mso-position-vertical-relative:text;margin-left:78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67595</wp:posOffset>
              </wp:positionH>
              <wp:positionV relativeFrom="paragraph">
                <wp:posOffset>-571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45pt;mso-position-vertical-relative:text;margin-left:78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decimal"/>
      <w:lvlText w:val="(%1)"/>
      <w:lvlJc w:val="left"/>
      <w:pPr>
        <w:tabs>
          <w:tab w:val="num" w:pos="7923"/>
        </w:tabs>
        <w:ind w:left="7923" w:hanging="79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Style16"/>
    <w:next w:val="Style16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02:00Z</dcterms:created>
  <dc:creator>Alper</dc:creator>
  <dc:description/>
  <dc:language>en-US</dc:language>
  <cp:lastModifiedBy>kad</cp:lastModifiedBy>
  <cp:lastPrinted>2004-02-18T14:57:00Z</cp:lastPrinted>
  <dcterms:modified xsi:type="dcterms:W3CDTF">2012-03-27T14:11:00Z</dcterms:modified>
  <cp:revision>8</cp:revision>
  <dc:subject/>
  <dc:title>?????????????  ???????????????? ?????????????? ??????????</dc:title>
</cp:coreProperties>
</file>